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在家长会上的发言"/>
      <w:r>
        <w:rPr/>
        <w:t>四年级学生在家长会上的发言</w:t>
      </w:r>
      <w:bookmarkEnd w:id="0"/>
    </w:p>
    <w:p>
      <w:pPr>
        <w:pStyle w:val="Normal"/>
        <w:rPr/>
      </w:pPr>
      <w:r>
        <w:rPr/>
        <w:t>亲爱的妈妈、各位家长尊敬的领导、老师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六</w:t>
      </w:r>
      <w:r>
        <w:rPr/>
        <w:t>(1)---</w:t>
      </w:r>
      <w:r>
        <w:rPr/>
        <w:t>，欢迎各位家长能参加这次学校组织的家长会，对你们的到来表示真诚的欢迎和万分的感谢，在成长的道路上期待你们更多的关注，也非常感激你含辛茹苦付出的心血，在此我代表六年级所有同学向真诚的表示：您们辛苦了</w:t>
      </w:r>
      <w:r>
        <w:rPr/>
        <w:t>!</w:t>
      </w:r>
    </w:p>
    <w:p>
      <w:pPr>
        <w:pStyle w:val="Normal"/>
        <w:rPr/>
      </w:pPr>
      <w:r>
        <w:rPr/>
        <w:t>很高兴在家门口这么出色的学校就读，很高兴在学校能到老师的关心帮助，很高兴在班级我们同学们相处很融洽，很高兴我能在老师的指导下取得优异的成绩，在此我也想对领导、老师说声：谢谢你们</w:t>
      </w:r>
      <w:r>
        <w:rPr/>
        <w:t>!</w:t>
      </w:r>
    </w:p>
    <w:p>
      <w:pPr>
        <w:pStyle w:val="Normal"/>
        <w:rPr/>
      </w:pPr>
      <w:r>
        <w:rPr/>
        <w:t>我喜欢看书，也有一个当的梦想，我为这个梦想一直在努力，全家人为了我这个梦想都在全力以赴的支持。爸爸出门工作挣钱养家，妈妈带我和弟弟，给我们做饭、送我们上学、陪我们做作业、你们的辛苦女儿牢记在心，我会用优异的成绩、美好的人生回报你们</w:t>
      </w:r>
      <w:r>
        <w:rPr/>
        <w:t>!</w:t>
      </w:r>
    </w:p>
    <w:p>
      <w:pPr>
        <w:pStyle w:val="Normal"/>
        <w:rPr/>
      </w:pPr>
      <w:r>
        <w:rPr/>
        <w:t>陪伴我们最多的还是老师，您们教我们知识，告诉我们做人的道理，你们的辛勤付出，你们的教育智慧会影响我们一生，我会用自己的努力实现做梦想</w:t>
      </w:r>
      <w:r>
        <w:rPr/>
        <w:t>!</w:t>
      </w:r>
    </w:p>
    <w:p>
      <w:pPr>
        <w:pStyle w:val="Normal"/>
        <w:rPr/>
      </w:pPr>
      <w:r>
        <w:rPr/>
        <w:t>在人生成长的关键时期，学校一直在帮助我们实现成才的梦想，丰富多彩的活动我们乐于参与，我们想享受着童年的快乐，我们有成功也有失败，成功的结果我们不停止奋斗，失败的教训会激励我们负重前行，请领导放心：我们会用自己的努力，让中学的教育之花绽放在沙河两岸，传递大江南北</w:t>
      </w:r>
      <w:r>
        <w:rPr/>
        <w:t>!</w:t>
      </w:r>
    </w:p>
    <w:p>
      <w:pPr>
        <w:pStyle w:val="Normal"/>
        <w:rPr/>
      </w:pPr>
      <w:r>
        <w:rPr/>
        <w:t>最后请家长放心，我们在这里生活、学习都有规律，我们的成绩也有了一定的提升，相信我们会努力的，相信我们会有一个美好未来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爸爸妈妈、领导老师</w:t>
      </w:r>
      <w:r>
        <w:rPr/>
        <w:t>!</w:t>
      </w: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