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市景点导游词"/>
      <w:r>
        <w:rPr/>
        <w:t>吉林市景点导游词</w:t>
      </w:r>
      <w:bookmarkEnd w:id="0"/>
    </w:p>
    <w:p>
      <w:pPr>
        <w:pStyle w:val="Normal"/>
        <w:rPr/>
      </w:pPr>
      <w:r>
        <w:rPr/>
        <w:t>万科松花湖度假区由万科集团投资开发，集滑雪度假、四季休闲、户外运动等功能于一体，拥有松花湖西武王子大饭店、青山客栈、北美风情商业小镇、吉林</w:t>
      </w:r>
      <w:r>
        <w:rPr/>
        <w:t>ONE</w:t>
      </w:r>
      <w:r>
        <w:rPr/>
        <w:t>山顶餐厅等度假配套设施，以“家庭”为主题开展春季户外踏青、夏季消夏避暑、秋季登高赏叶、冬季温泉滑雪的四季项目，目标打造中国北方最具吸引力的度假目的地。</w:t>
      </w:r>
    </w:p>
    <w:p>
      <w:pPr>
        <w:pStyle w:val="Normal"/>
        <w:rPr/>
      </w:pPr>
      <w:r>
        <w:rPr/>
        <w:t>本度假区坐落在风景秀丽的吉林市，总体设计为北美山地风格，引进日本株式会社王子大饭店进行开发咨询及运营管理，旨在以温馨细致的日式服务，让宾客享受最周到贴心的度假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度假区首开区将于</w:t>
      </w:r>
      <w:r>
        <w:rPr/>
        <w:t>2014</w:t>
      </w:r>
      <w:r>
        <w:rPr/>
        <w:t>年雪季开业，依托国际级滑雪场，全景式呈现松花湖西武王子大饭店、吉林</w:t>
      </w:r>
      <w:r>
        <w:rPr/>
        <w:t>ONE</w:t>
      </w:r>
      <w:r>
        <w:rPr/>
        <w:t>山顶餐厅、北美风情商业街、青山客栈、青山公寓等度假设施，不论您是家庭度假客人、滑雪爱好者还是专业运动员，度假区都为您准备了丰富的度假内容和体贴的度假服务，希望您可以在度假区拥有一段愉快的时光</w:t>
      </w:r>
      <w:r>
        <w:rPr/>
        <w:t>!2014</w:t>
      </w:r>
      <w:r>
        <w:rPr/>
        <w:t>年雪季我们不见不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