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老君洞导游词"/>
      <w:r>
        <w:rPr/>
        <w:t>重庆老君洞导游词</w:t>
      </w:r>
      <w:bookmarkEnd w:id="0"/>
    </w:p>
    <w:p>
      <w:pPr>
        <w:pStyle w:val="Normal"/>
        <w:rPr/>
      </w:pPr>
      <w:r>
        <w:rPr/>
        <w:t>位于南岸区上新街以东约</w:t>
      </w:r>
      <w:r>
        <w:rPr/>
        <w:t>2</w:t>
      </w:r>
      <w:r>
        <w:rPr/>
        <w:t>千米的山上，系南山风景区景点之一。老君洞始建于唐代，原名广化寺，为佛教寺庙，明万历九年</w:t>
      </w:r>
      <w:r>
        <w:rPr/>
        <w:t>(1581</w:t>
      </w:r>
      <w:r>
        <w:rPr/>
        <w:t>年</w:t>
      </w:r>
      <w:r>
        <w:rPr/>
        <w:t>),</w:t>
      </w:r>
      <w:r>
        <w:rPr/>
        <w:t>以尊道教始祖李老君，与大禹庙涂山寺交换，改为道观，名“太极宫”</w:t>
      </w:r>
      <w:r>
        <w:rPr/>
        <w:t>(</w:t>
      </w:r>
      <w:r>
        <w:rPr/>
        <w:t>俗称“老君洞”</w:t>
      </w:r>
      <w:r>
        <w:rPr/>
        <w:t>)</w:t>
      </w:r>
      <w:r>
        <w:rPr/>
        <w:t>，曾经一度成为天师道场。</w:t>
      </w:r>
    </w:p>
    <w:p>
      <w:pPr>
        <w:pStyle w:val="Normal"/>
        <w:rPr/>
      </w:pPr>
      <w:r>
        <w:rPr/>
        <w:t>老君洞始建于唐代，原名广化寺，为佛教寺庙，明万历九年</w:t>
      </w:r>
      <w:r>
        <w:rPr/>
        <w:t>(1581</w:t>
      </w:r>
      <w:r>
        <w:rPr/>
        <w:t>年</w:t>
      </w:r>
      <w:r>
        <w:rPr/>
        <w:t>)</w:t>
      </w:r>
      <w:r>
        <w:rPr/>
        <w:t>改为道观，名“太极宫”</w:t>
      </w:r>
      <w:r>
        <w:rPr/>
        <w:t>(</w:t>
      </w:r>
      <w:r>
        <w:rPr/>
        <w:t>俗称“老君洞”</w:t>
      </w:r>
      <w:r>
        <w:rPr/>
        <w:t>)</w:t>
      </w:r>
      <w:r>
        <w:rPr/>
        <w:t>，后成为川东地区第一道观。清道光、同治、光绪年间几经培修扩建。</w:t>
      </w:r>
    </w:p>
    <w:p>
      <w:pPr>
        <w:pStyle w:val="Normal"/>
        <w:rPr/>
      </w:pPr>
      <w:r>
        <w:rPr/>
        <w:t>整个道观依山造殿，凿壁成像，自山门起沿峭崖、陡壁呈“玄”字而层层布置，盘旋而上，直达山顶。观内有三清殿、真武殿、灵祖殿、三丰殿、斗姆殿、文武殿、七星殿、吕祖殿、慈航殿、玉皇殿、财神殿等</w:t>
      </w:r>
      <w:r>
        <w:rPr/>
        <w:t>13</w:t>
      </w:r>
      <w:r>
        <w:rPr/>
        <w:t>座殿堂。这些殿多仿我国庭园式样，悬山穿斗，飞檐翘角。</w:t>
      </w:r>
    </w:p>
    <w:p>
      <w:pPr>
        <w:pStyle w:val="Normal"/>
        <w:rPr/>
      </w:pPr>
      <w:r>
        <w:rPr/>
        <w:t>老君洞道观内多崖刻佛道故事图像，其中以九龙碑和八难岩两处石刻浮雕最具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达南山景区后，沿古川黔大道，约登</w:t>
      </w:r>
      <w:r>
        <w:rPr/>
        <w:t>240</w:t>
      </w:r>
      <w:r>
        <w:rPr/>
        <w:t>余级至老君坡，再折向庙前石梯，上</w:t>
      </w:r>
      <w:r>
        <w:rPr/>
        <w:t>427</w:t>
      </w:r>
      <w:r>
        <w:rPr/>
        <w:t>步就到了山门月台。也可坐车沿南山旅游公路至垭口处下车，从新建的大门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