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丰都导游词"/>
      <w:r>
        <w:rPr/>
        <w:t>重庆丰都导游词</w:t>
      </w:r>
      <w:bookmarkEnd w:id="0"/>
    </w:p>
    <w:p>
      <w:pPr>
        <w:pStyle w:val="Normal"/>
        <w:rPr/>
      </w:pPr>
      <w:r>
        <w:rPr/>
        <w:t>客朋友们，大家好</w:t>
      </w:r>
      <w:r>
        <w:rPr/>
        <w:t>!</w:t>
      </w:r>
      <w:r>
        <w:rPr/>
        <w:t>我是你们今天的导游，很高兴在这里见到大家。</w:t>
      </w:r>
    </w:p>
    <w:p>
      <w:pPr>
        <w:pStyle w:val="Normal"/>
        <w:rPr/>
      </w:pPr>
      <w:r>
        <w:rPr/>
        <w:t>举世闻名的丰都名山——“鬼城”位于重庆市下游</w:t>
      </w:r>
      <w:r>
        <w:rPr/>
        <w:t>72</w:t>
      </w:r>
      <w:r>
        <w:rPr/>
        <w:t>公里的长江北岸，古称“平都山”，因北宋苏轼题诗“平都天下古名山”而得名。丰都名山系道家</w:t>
      </w:r>
      <w:r>
        <w:rPr/>
        <w:t>72</w:t>
      </w:r>
      <w:r>
        <w:rPr/>
        <w:t>洞天福地之一。名山古刹多达</w:t>
      </w:r>
      <w:r>
        <w:rPr/>
        <w:t>27</w:t>
      </w:r>
      <w:r>
        <w:rPr/>
        <w:t>座</w:t>
      </w:r>
      <w:r>
        <w:rPr/>
        <w:t>;</w:t>
      </w:r>
      <w:r>
        <w:rPr/>
        <w:t>丰都鬼城是集儒、道、佛教文化为一体的民俗文化艺术宝库，堪称“中国神曲之乡”，其惩恶扬善的思想及功用为世人所称道。</w:t>
      </w:r>
    </w:p>
    <w:p>
      <w:pPr>
        <w:pStyle w:val="Normal"/>
        <w:rPr/>
      </w:pPr>
      <w:r>
        <w:rPr/>
        <w:t>丰都是一座依山面水的古城，春秋时称“巴子别都”，东汉和帝永元二年从枳县划出单独设县，定名为“丰都县”，至今已有</w:t>
      </w:r>
      <w:r>
        <w:rPr/>
        <w:t>1900</w:t>
      </w:r>
      <w:r>
        <w:rPr/>
        <w:t>多年历史。从重庆顺游长江三峡的第一个旅游景区。传说这里是人死后灵魂归宿的地方。“鬼城”丰都天下独有，名山上古木参天，寺庙林立，在庞大的阴曹地府里仙道释儒，诸神众鬼盘踞各庙，等级森严，各司其职并以苛刑峻法统治着传说中的幽灵世界。</w:t>
      </w:r>
    </w:p>
    <w:p>
      <w:pPr>
        <w:pStyle w:val="Normal"/>
        <w:rPr/>
      </w:pPr>
      <w:r>
        <w:rPr/>
        <w:t>丰都，自古以来就是文化名城，是中国最有特色，最有名气的历史文化小镇，以其作为阴曹地府所在的丰富的鬼文化而蜚生古今中外。这里流传着许多鬼神传说，《西游记》、《聊斋志异》、《说岳全传》、《钟馗传》等许多中外文学名着对“鬼城”丰都均有生动描述，颇富传奇色彩。</w:t>
      </w:r>
    </w:p>
    <w:p>
      <w:pPr>
        <w:pStyle w:val="Normal"/>
        <w:rPr/>
      </w:pPr>
      <w:r>
        <w:rPr/>
        <w:t>鬼城丰都以其悠久的历史，独特的文化内涵，神奇的传说，秀美的风光和难以替代的观赏价值，不可多得的鬼文化研究载体和独特源泉，向中外游客展现出神秘的东方神韶。</w:t>
      </w:r>
    </w:p>
    <w:p>
      <w:pPr>
        <w:pStyle w:val="Normal"/>
        <w:rPr/>
      </w:pPr>
      <w:r>
        <w:rPr/>
        <w:t>丰都“鬼城”，景点独特，内涵丰富，冠绝宇内。有全国重点风景名胜区，长江三峡景区名胜古迹名山，有国内最大的鬼神动态人文景观鬼国神宫</w:t>
      </w:r>
      <w:r>
        <w:rPr/>
        <w:t>;</w:t>
      </w:r>
      <w:r>
        <w:rPr/>
        <w:t>有国家级森林公园双桂山，还有堪称世界之最的鬼王石刻，中国规模最大、数量最多的汉墓群，惊险刺激的龙河飘流，风景优美的四坪低海拔森林公园休闲度假……按“鬼城”之说人死后必来丰都报到，而人在生前到“鬼城”走一遍，将有幸饱览奇绝的景观，感触独特的风情，得到一份终生难忘的享受。</w:t>
      </w:r>
    </w:p>
    <w:p>
      <w:pPr>
        <w:pStyle w:val="Normal"/>
        <w:rPr/>
      </w:pPr>
      <w:r>
        <w:rPr/>
        <w:t>丰都县境内主要景观有：丰都名山、双桂山、“鬼国神宫”、“阴司街”，是国内最大的鬼神文化人文景观，也是西南地区最壮观的动态人文景观，这里还有建筑奇特壮观，密集程度大，时代跨度大、文化价值高，在全国实属罕见的汇南汉墓群</w:t>
      </w:r>
      <w:r>
        <w:rPr/>
        <w:t>;</w:t>
      </w:r>
      <w:r>
        <w:rPr/>
        <w:t>有正在施工建设中的树人大鬼石刻，还有低海拔</w:t>
      </w:r>
      <w:r>
        <w:rPr/>
        <w:t>(</w:t>
      </w:r>
      <w:r>
        <w:rPr/>
        <w:t>海拔</w:t>
      </w:r>
      <w:r>
        <w:rPr/>
        <w:t>380-520</w:t>
      </w:r>
      <w:r>
        <w:rPr/>
        <w:t>米</w:t>
      </w:r>
      <w:r>
        <w:rPr/>
        <w:t>)</w:t>
      </w:r>
      <w:r>
        <w:rPr/>
        <w:t>的四坪森林公园，有三抚原始林场，龙河风景区</w:t>
      </w:r>
      <w:r>
        <w:rPr/>
        <w:t>(</w:t>
      </w:r>
      <w:r>
        <w:rPr/>
        <w:t>溶洞、漂流</w:t>
      </w:r>
      <w:r>
        <w:rPr/>
        <w:t>)</w:t>
      </w:r>
      <w:r>
        <w:rPr/>
        <w:t>等自然景观。</w:t>
      </w:r>
    </w:p>
    <w:p>
      <w:pPr>
        <w:pStyle w:val="Normal"/>
        <w:rPr/>
      </w:pPr>
      <w:r>
        <w:rPr/>
        <w:t>自汉代阴长生、王方平居名山修道成仙之说而讹传“阴、王、”二人为“阴王”，阴间之王居所即为“鬼都”。唐代大诗人李白写就“下笑世上士，沉魂北丰都”诗句，更使鬼城之名远扬。经明清小说的渲染，更加神秘怪诞。</w:t>
      </w:r>
    </w:p>
    <w:p>
      <w:pPr>
        <w:pStyle w:val="Normal"/>
        <w:rPr/>
      </w:pPr>
      <w:r>
        <w:rPr/>
        <w:t>鬼城仿阳间司法体系，营造了一个等级森严，融逮捕、羁押、庭审、判决、教化功能为一炉的“阴曹地府”。惩治生前作奸犯科者。虽阎王判官小鬼只传说虚妄，但其惩恶扬善的社会教化功能用又为人们所称道。</w:t>
      </w:r>
    </w:p>
    <w:p>
      <w:pPr>
        <w:pStyle w:val="Normal"/>
        <w:rPr/>
      </w:pPr>
      <w:r>
        <w:rPr/>
        <w:t>丰都鬼城名山原名“平都山”，因北宋苏轼题诗“平都天下古名山”更名。海拔</w:t>
      </w:r>
      <w:r>
        <w:rPr/>
        <w:t>287.3</w:t>
      </w:r>
      <w:r>
        <w:rPr/>
        <w:t>米，面积</w:t>
      </w:r>
      <w:r>
        <w:rPr/>
        <w:t>0.45</w:t>
      </w:r>
      <w:r>
        <w:rPr/>
        <w:t>平方公里。相传汉代有阴长生、王方平两人曾先后在平都山修道成仙，白日飞升。道家就把这里列为道都的“洞天福地”之一。</w:t>
      </w:r>
    </w:p>
    <w:p>
      <w:pPr>
        <w:pStyle w:val="Normal"/>
        <w:rPr/>
      </w:pPr>
      <w:r>
        <w:rPr/>
        <w:t>至唐代，有人误将“阴”、“王”两姓联缀为“阴王”，于是名山就逐步被传说附会为“阴王”</w:t>
      </w:r>
      <w:r>
        <w:rPr/>
        <w:t>(</w:t>
      </w:r>
      <w:r>
        <w:rPr/>
        <w:t>阴间之王</w:t>
      </w:r>
      <w:r>
        <w:rPr/>
        <w:t>)</w:t>
      </w:r>
      <w:r>
        <w:rPr/>
        <w:t>所居之地，即演变成“阴曹地府”的鬼都了。</w:t>
      </w:r>
    </w:p>
    <w:p>
      <w:pPr>
        <w:pStyle w:val="Normal"/>
        <w:rPr/>
      </w:pPr>
      <w:r>
        <w:rPr/>
        <w:t>并随之陆续建起了许多与“阴曹地府”相关的寺庙殿宇。有哼哈祠、报恩殿、奈河桥、玉皇殿、百子殿、无常殿、大雄宝殿、鬼门关、黄泉路、望乡台、天子殿、二仙楼、城隍殿、九蟒殿等</w:t>
      </w:r>
      <w:r>
        <w:rPr/>
        <w:t>30</w:t>
      </w:r>
      <w:r>
        <w:rPr/>
        <w:t>多座。山上还有苏轼、陆游、范成大等历代名人的碑刻题咏。</w:t>
      </w:r>
    </w:p>
    <w:p>
      <w:pPr>
        <w:pStyle w:val="Normal"/>
        <w:rPr/>
      </w:pPr>
      <w:r>
        <w:rPr/>
        <w:t>名山景区林木苍翠，建筑精美，磐鼓晨钟，江山一脉</w:t>
      </w:r>
      <w:r>
        <w:rPr/>
        <w:t>;</w:t>
      </w:r>
      <w:r>
        <w:rPr/>
        <w:t>朝霞夕照，风光醉人，庙宇殿堂神像森罗，楼台亭阁依山而立</w:t>
      </w:r>
      <w:r>
        <w:rPr/>
        <w:t>;</w:t>
      </w:r>
      <w:r>
        <w:rPr/>
        <w:t>名人骚客流墨遗雅，碑刻诗联韵味隽永。</w:t>
      </w:r>
    </w:p>
    <w:p>
      <w:pPr>
        <w:pStyle w:val="Normal"/>
        <w:rPr/>
      </w:pPr>
      <w:r>
        <w:rPr/>
        <w:t>主要景点有全国最大的民俗文化动态人文景观鬼国神宫，“阴曹地府”塑像群分别模拟人间诉讼、法庭、监狱、酷刑等，构思奇特，神态逼真。山上还有苏轼、陆游、范成大等历代名人的碑刻题咏。双桂山国家森林公园毗邻名山。</w:t>
      </w:r>
    </w:p>
    <w:p>
      <w:pPr>
        <w:pStyle w:val="Normal"/>
        <w:rPr/>
      </w:pPr>
      <w:r>
        <w:rPr/>
        <w:t>鬼城仿阳间司法体系，营造了一个等级森严，融逮捕、羁押、庭审、判决、教化功能为一炉的“阴曹地府”。惩治生前作奸犯科者。虽阎王判官小鬼只传说虚妄，但其惩恶扬善的社会教化功用又为人所称道。</w:t>
      </w:r>
    </w:p>
    <w:p>
      <w:pPr>
        <w:pStyle w:val="Normal"/>
        <w:rPr/>
      </w:pPr>
      <w:r>
        <w:rPr/>
        <w:t>每年农历三月三“鬼城庙会”，车船爆满，游人如织：“阴天子娶亲”、“城隍出巡”、“钟馗嫁妹”、“鬼国乐舞”等民俗民风游行表演，惊奇谐趣，令人目不暇接，叹为观止。</w:t>
      </w:r>
    </w:p>
    <w:p>
      <w:pPr>
        <w:pStyle w:val="Normal"/>
        <w:rPr/>
      </w:pPr>
      <w:r>
        <w:rPr/>
        <w:t>参观完名山的阴世鬼都之后，人们踏过跨在两山之间的壮观的仿古建筑铁索吊桥</w:t>
      </w:r>
      <w:r>
        <w:rPr/>
        <w:t>--“</w:t>
      </w:r>
      <w:r>
        <w:rPr/>
        <w:t>阴阳桥”，就到了“阳间”双桂山。双桂山高</w:t>
      </w:r>
      <w:r>
        <w:rPr/>
        <w:t>401</w:t>
      </w:r>
      <w:r>
        <w:rPr/>
        <w:t>米，面积约</w:t>
      </w:r>
      <w:r>
        <w:rPr/>
        <w:t>1</w:t>
      </w:r>
      <w:r>
        <w:rPr/>
        <w:t>平方公里。它风景优美，绿树茂密，流水潺潺，曲径通幽，建有孔庙、鹿鸣寺、苏公祠、玉鸣泉等楼阁泉池。还建有纪念周恩来的“恩来亭”，纪念刘伯承早年在丰都讨袁护国的“护国亭”，纪念贺龙的“贺龙亭”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的讲解就到这里，接下来的时间大家可以自由参观，希望大家玩的开心愉快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