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颐和园导游词300字大全"/>
      <w:r>
        <w:rPr/>
        <w:t>游颐和园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各位游客，你们好，欢迎来到颐和园。我姓沈，你们可以叫我小沈。</w:t>
      </w:r>
    </w:p>
    <w:p>
      <w:pPr>
        <w:pStyle w:val="Normal"/>
        <w:rPr/>
      </w:pPr>
      <w:r>
        <w:rPr/>
        <w:t>现在我们已经来到颐和园，绕过大殿，就来到了非常有名的长廊，请大家小心台阶，慢慢欣赏。这些绿漆的柱子一眼望不到头，这条长廊有七百多米长，分成二百七十三间，是世界上最长的长廊。每一间的横槛上都有许多五彩的画，画着人物、花草、风景，几千幅画竟找不出相同的两幅画。长廊旁的花草很鲜艳，大家可以拍一些照，但不能摘花、拔草、乱扔垃圾。</w:t>
      </w:r>
    </w:p>
    <w:p>
      <w:pPr>
        <w:pStyle w:val="Normal"/>
        <w:rPr/>
      </w:pPr>
      <w:r>
        <w:rPr/>
        <w:t>你们现在漫步游览的颐和园其实是清乾隆年间被称为“清漪园”，清咸丰十年也就是</w:t>
      </w:r>
      <w:r>
        <w:rPr/>
        <w:t>1860</w:t>
      </w:r>
      <w:r>
        <w:rPr/>
        <w:t>年英、法联军侵入北京，抢劫园中珍宝，烧毁了大部分建筑物，使“清漪园”成为废墟。到光绪十四年也就是</w:t>
      </w:r>
      <w:r>
        <w:rPr/>
        <w:t>1888</w:t>
      </w:r>
      <w:r>
        <w:rPr/>
        <w:t>年，慈禧太后为了自己享乐，竟然挪用建海军的经费</w:t>
      </w:r>
      <w:r>
        <w:rPr/>
        <w:t>3000</w:t>
      </w:r>
      <w:r>
        <w:rPr/>
        <w:t>万白银，重建此园，并将园名改为颐和园。慈禧太后的目的是祈盼能养好自己的身体颐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介绍到此结束，希望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