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自我鉴定怎么写"/>
      <w:r>
        <w:rPr/>
        <w:t>2023</w:t>
      </w:r>
      <w:r>
        <w:rPr/>
        <w:t>年度工作自我鉴定怎么写</w:t>
      </w:r>
      <w:bookmarkEnd w:id="0"/>
    </w:p>
    <w:p>
      <w:pPr>
        <w:pStyle w:val="Normal"/>
        <w:rPr/>
      </w:pPr>
      <w:r>
        <w:rPr/>
        <w:t>物业二站综合服务队一年来认真贯彻处里和站上的会议精神，以“强化规范管理、打造服务品牌、建设和谐社区”为宗旨，坚持按照“优质服务是根本，满意服务是灵魂，住户满意是标准”的总体要求，全面提高服务水平，此刻已圆满完成今年的业绩指标。</w:t>
      </w:r>
    </w:p>
    <w:p>
      <w:pPr>
        <w:pStyle w:val="Normal"/>
        <w:rPr/>
      </w:pPr>
      <w:r>
        <w:rPr/>
        <w:t>一、转变服务观念，推行“星级”服务。</w:t>
      </w:r>
    </w:p>
    <w:p>
      <w:pPr>
        <w:pStyle w:val="Normal"/>
        <w:rPr/>
      </w:pPr>
      <w:r>
        <w:rPr/>
        <w:t>紧密围绕矿区服务系统“五项职责”、“七项工作目标”和“八项重点工作”，从服务管理的“细节”抓起，树立“小题大做”的意识，全面做好服务工作。物业中心和嘉兴维修是综合队推出的两个五星级班组，他们在工作中严格管理、认真操作，个个职责心强，处处实行“星级”服务，得到了大家的认可和住户的好评。</w:t>
      </w:r>
    </w:p>
    <w:p>
      <w:pPr>
        <w:pStyle w:val="Normal"/>
        <w:rPr/>
      </w:pPr>
      <w:r>
        <w:rPr/>
        <w:t>二、规范服务行为，注重服务质量。</w:t>
      </w:r>
    </w:p>
    <w:p>
      <w:pPr>
        <w:pStyle w:val="Normal"/>
        <w:rPr/>
      </w:pPr>
      <w:r>
        <w:rPr/>
        <w:t>在今年的五月份以来综合队的变化较大。我队服务的范围点多、面广，服务的对象各有不一样，不但要服务生产、生活，还要应对驻矿区各单位群众，和谐社区建设所要做的工作就是不断改善和提高服务质量，真正做到“需求无止境，服务无极限”。我们认识到：仅有认真地落实岗位职责制，严格执行物业服务标准规范，让住户百分之百满意，才是我们为和谐社区建设所要做的工作。所以，我队主要是做好规章制度的落实和标准规范的执行。</w:t>
      </w:r>
    </w:p>
    <w:p>
      <w:pPr>
        <w:pStyle w:val="Normal"/>
        <w:rPr/>
      </w:pPr>
      <w:r>
        <w:rPr/>
        <w:t>1</w:t>
      </w:r>
      <w:r>
        <w:rPr/>
        <w:t>、应对人员紧缺的状况，二站把维修和绿化工作外包，综合队对外包的嘉兴公司和绿化公司进行了一系列的兼管措施。</w:t>
      </w:r>
    </w:p>
    <w:p>
      <w:pPr>
        <w:pStyle w:val="Normal"/>
        <w:rPr/>
      </w:pPr>
      <w:r>
        <w:rPr/>
        <w:t>我队结合处、站的工作要求，开展了对标准规范的达标、对标和知识竞赛，把全队员工和食堂、水厂、嘉兴公司、绿化公司及所有的外包、外聘员工也纳入到这次对标、达标竞赛的活动中，并给各班组发了标准规范的学习资料及答题试卷。要求每位员工必须亲自答题，并排列了竞赛考核表，对员工的现场操作进行考核，最终再闭卷考核一次。两次试卷，一次现场考核计入总分，评出“标准规范岗位服务名星”三名，进行表彰奖励，作为大家学习的榜样，宏扬正气，树立典型，推动全队各项服务工作对标、达标。</w:t>
      </w:r>
    </w:p>
    <w:p>
      <w:pPr>
        <w:pStyle w:val="Normal"/>
        <w:rPr/>
      </w:pPr>
      <w:r>
        <w:rPr/>
        <w:t>经过竞赛活动，让每位员工包括外包、外聘员工明白，我们所做的每一项工作都有章可循，有标准可对照。标准规范就是可对照检查的一面镜子，自我工作的好坏可一目了然。在做到对标、达标的基础上，经过检查和考核，我们也能够再提升一步，做到提标、创标，不断地改善和完善提高服务质量，我们就能兑现服务承诺。“需求无止境，服务无极限”，也就是为和谐社区建设做了一份应有的贡献。实施岗位练兵，提高服务质量。在员工培训上结合工作实际，本着干什么练什么、缺什么补什么和学练结合的原则，从元月到</w:t>
      </w:r>
      <w:r>
        <w:rPr/>
        <w:t>10</w:t>
      </w:r>
      <w:r>
        <w:rPr/>
        <w:t>月，各班组以岗位技能为基础，开展互学互进、日常岗位练兵活动，员工技能素质有了明显提高。</w:t>
      </w:r>
    </w:p>
    <w:p>
      <w:pPr>
        <w:pStyle w:val="Normal"/>
        <w:rPr/>
      </w:pPr>
      <w:r>
        <w:rPr/>
        <w:t>8</w:t>
      </w:r>
      <w:r>
        <w:rPr/>
        <w:t>月</w:t>
      </w:r>
      <w:r>
        <w:rPr/>
        <w:t>16</w:t>
      </w:r>
      <w:r>
        <w:rPr/>
        <w:t>日早上，第二物业服务站综合服务队，召开了由全队员工、嘉兴公司、绿化公司等</w:t>
      </w:r>
      <w:r>
        <w:rPr/>
        <w:t>29</w:t>
      </w:r>
      <w:r>
        <w:rPr/>
        <w:t>名员工参加的“贯标对标找差距，用心服务争一流”动员大会，要求员工统一思想、提高认识，对标找差距、服务争一流，为下半年工作和全年业绩目标的完成奠定坚实的基础。</w:t>
      </w:r>
    </w:p>
    <w:p>
      <w:pPr>
        <w:pStyle w:val="Normal"/>
        <w:rPr/>
      </w:pPr>
      <w:r>
        <w:rPr/>
        <w:t>会议首先传达了处领导上半年工作调研鉴定和下半年重点工作安排的讲话精神，结合站领导对综合服务队各项工作的要求，号召全体员工从此刻开始，一要加强对标准规范的学习和运用，从一点一滴的小事做起，对标找差距、服务上水平，进一步提高服务质量，真心诚意地做好优质服务，让住户满意。二要加强自身的学习和修养，提高个人综合素质，增强团体观念和团队协作精神，全心全意地为住户服务，为物业二站增光添彩。三要加强规章制度和岗位职责制度的落实，用真心、细心和耐心对待工作和住户，力争服务争一流，满意度争一流。</w:t>
      </w:r>
    </w:p>
    <w:p>
      <w:pPr>
        <w:pStyle w:val="Normal"/>
        <w:rPr/>
      </w:pPr>
      <w:r>
        <w:rPr/>
        <w:t>会议鼓舞了士气，激发了干劲，大家纷纷表示要团结一心，共同努力，继续用心做好各项服务工作，为建设和谐社区做出我们应有的贡献。</w:t>
      </w:r>
    </w:p>
    <w:p>
      <w:pPr>
        <w:pStyle w:val="Normal"/>
        <w:rPr/>
      </w:pPr>
      <w:r>
        <w:rPr/>
        <w:t>9</w:t>
      </w:r>
      <w:r>
        <w:rPr/>
        <w:t>月</w:t>
      </w:r>
      <w:r>
        <w:rPr/>
        <w:t>1</w:t>
      </w:r>
      <w:r>
        <w:rPr/>
        <w:t>日早上，第二物业服务站召开了“百日达标争先创优服务”劳动竞赛动员大会，来自基层员工、家政维修、环卫、绿化等外包公司及外聘员工共</w:t>
      </w:r>
      <w:r>
        <w:rPr/>
        <w:t>30</w:t>
      </w:r>
      <w:r>
        <w:rPr/>
        <w:t>余人参加会议。这次竞赛结合“</w:t>
      </w:r>
      <w:r>
        <w:rPr/>
        <w:t>9</w:t>
      </w:r>
      <w:r>
        <w:rPr/>
        <w:t>月份全国质量月”活动的开展，要求员工达标服务，优质服务，进一步提升服务质量，构成标准服务常态化，创立二站服务品牌。</w:t>
      </w:r>
    </w:p>
    <w:p>
      <w:pPr>
        <w:pStyle w:val="Normal"/>
        <w:rPr/>
      </w:pPr>
      <w:r>
        <w:rPr/>
        <w:t>为使竞赛活动见到实效，促进员工达标服务，综合队结合质量月活动和星级员工的考评工作一齐开展，每周对各岗位员工的工作情景及家政维修现场、环卫、绿化职责区域检查考评一次。按照现场考核，对标检查，填写考评记录，综合评分，评选竞赛活动先进个人，为全年各项工作业绩目标的完成奠定坚实的基础。</w:t>
      </w:r>
    </w:p>
    <w:p>
      <w:pPr>
        <w:pStyle w:val="Normal"/>
        <w:rPr/>
      </w:pPr>
      <w:r>
        <w:rPr/>
        <w:t>2</w:t>
      </w:r>
      <w:r>
        <w:rPr/>
        <w:t>、第二物业服务站家政维修外包后，对承包队伍的安全管理是件头等大事。根据站领导研讨后提出的要求，综合队对承包工队的安全教育及监管工作，并对外包员工进行了入厂三级安全教育，系统地学习了企业的安全生产法规和管工、电工、维修工的安全生产常识，异常突出了对总公司安全生产“反违章六条禁令”的学习和教育。</w:t>
      </w:r>
    </w:p>
    <w:p>
      <w:pPr>
        <w:pStyle w:val="Normal"/>
        <w:rPr/>
      </w:pPr>
      <w:r>
        <w:rPr/>
        <w:t>为了把安全生产落实在工作中，综合队在配备了二名教师傅监管帮带的情景下，队干部分头在各个作业点上巡查安全工作，监督是否有违章作业和违规操作现象，加强现场安全监管的力度，消除事故隐患，确保安全生产。</w:t>
      </w:r>
    </w:p>
    <w:p>
      <w:pPr>
        <w:pStyle w:val="Normal"/>
        <w:rPr/>
      </w:pPr>
      <w:r>
        <w:rPr/>
        <w:t>维修工作外包后，综合队对承包队伍的安全管理、服务质量及监督制约进行了一系列的细致工作。我们认为协调配合要做好，监督制约不可少。由于双方都是刚介入此项工作，很多专业术语和用词名称都存在差别，需要有一个沟通和磨合的过程，异常是基层的管理人员要学习一些相关的常识、掌握一点专业术语，便于工作得心应手，减少一些不必要的损失和麻烦。</w:t>
      </w:r>
    </w:p>
    <w:p>
      <w:pPr>
        <w:pStyle w:val="Normal"/>
        <w:rPr/>
      </w:pPr>
      <w:r>
        <w:rPr/>
        <w:t>综合队各班组严格制度、强化检查和考核，对物业服务规范标准进行了进一步的宣传和学习，不断实施规范服务。物业大厅和嘉兴维修的服务落实了</w:t>
      </w:r>
      <w:r>
        <w:rPr/>
        <w:t>24</w:t>
      </w:r>
      <w:r>
        <w:rPr/>
        <w:t>小时值班制度，做到急报急修、随报随修，受到了小区居民的一致好评。</w:t>
      </w:r>
    </w:p>
    <w:p>
      <w:pPr>
        <w:pStyle w:val="Normal"/>
        <w:rPr/>
      </w:pPr>
      <w:r>
        <w:rPr/>
        <w:t>三、从今年元月份到</w:t>
      </w:r>
      <w:r>
        <w:rPr/>
        <w:t>10</w:t>
      </w:r>
      <w:r>
        <w:rPr/>
        <w:t>月底，综合队的主要成绩：</w:t>
      </w:r>
    </w:p>
    <w:p>
      <w:pPr>
        <w:pStyle w:val="Normal"/>
        <w:rPr/>
      </w:pPr>
      <w:r>
        <w:rPr/>
        <w:t>1.</w:t>
      </w:r>
      <w:r>
        <w:rPr/>
        <w:t>优质完成家政服务</w:t>
      </w:r>
      <w:r>
        <w:rPr/>
        <w:t>__</w:t>
      </w:r>
      <w:r>
        <w:rPr/>
        <w:t>项、公用维修</w:t>
      </w:r>
      <w:r>
        <w:rPr/>
        <w:t>1__</w:t>
      </w:r>
      <w:r>
        <w:rPr/>
        <w:t>项，为南、北小区供应甜水</w:t>
      </w:r>
      <w:r>
        <w:rPr/>
        <w:t>__</w:t>
      </w:r>
      <w:r>
        <w:rPr/>
        <w:t>立方。</w:t>
      </w:r>
    </w:p>
    <w:p>
      <w:pPr>
        <w:pStyle w:val="Normal"/>
        <w:rPr/>
      </w:pPr>
      <w:r>
        <w:rPr/>
        <w:t>2</w:t>
      </w:r>
      <w:r>
        <w:rPr/>
        <w:t>、机关食堂用餐人次：早餐</w:t>
      </w:r>
      <w:r>
        <w:rPr/>
        <w:t>__</w:t>
      </w:r>
      <w:r>
        <w:rPr/>
        <w:t>人∕次、午餐</w:t>
      </w:r>
      <w:r>
        <w:rPr/>
        <w:t>__</w:t>
      </w:r>
      <w:r>
        <w:rPr/>
        <w:t>人∕次、晚餐</w:t>
      </w:r>
      <w:r>
        <w:rPr/>
        <w:t>__</w:t>
      </w:r>
      <w:r>
        <w:rPr/>
        <w:t>人∕次、合计共</w:t>
      </w:r>
      <w:r>
        <w:rPr/>
        <w:t>__</w:t>
      </w:r>
      <w:r>
        <w:rPr/>
        <w:t>人∕次。</w:t>
      </w:r>
    </w:p>
    <w:p>
      <w:pPr>
        <w:pStyle w:val="Normal"/>
        <w:rPr/>
      </w:pPr>
      <w:r>
        <w:rPr/>
        <w:t>3</w:t>
      </w:r>
      <w:r>
        <w:rPr/>
        <w:t>、公寓住宿人员情景：公寓常住</w:t>
      </w:r>
      <w:r>
        <w:rPr/>
        <w:t>__</w:t>
      </w:r>
      <w:r>
        <w:rPr/>
        <w:t>间，</w:t>
      </w:r>
      <w:r>
        <w:rPr/>
        <w:t>__</w:t>
      </w:r>
      <w:r>
        <w:rPr/>
        <w:t>人。</w:t>
      </w:r>
    </w:p>
    <w:p>
      <w:pPr>
        <w:pStyle w:val="Normal"/>
        <w:rPr/>
      </w:pPr>
      <w:r>
        <w:rPr/>
        <w:t>4</w:t>
      </w:r>
      <w:r>
        <w:rPr/>
        <w:t>、对嘉兴公司、绿化公司和机关食堂根据标准规范进行现场检查，签单整改通知协议，不定期检查，出现的问题令其按时整改，取得了明显的效果。</w:t>
      </w:r>
    </w:p>
    <w:p>
      <w:pPr>
        <w:pStyle w:val="Normal"/>
        <w:rPr/>
      </w:pPr>
      <w:r>
        <w:rPr/>
        <w:t>5</w:t>
      </w:r>
      <w:r>
        <w:rPr/>
        <w:t>、精心组织，顺畅有序的进行了“春检”和冬防保温工作。</w:t>
      </w:r>
    </w:p>
    <w:p>
      <w:pPr>
        <w:pStyle w:val="Normal"/>
        <w:rPr/>
      </w:pPr>
      <w:r>
        <w:rPr/>
        <w:t>6</w:t>
      </w:r>
      <w:r>
        <w:rPr/>
        <w:t>、完成了凤祥苑南区和北区的楼房外粉，美化了环境，丰富了小区人们的生活。</w:t>
      </w:r>
    </w:p>
    <w:p>
      <w:pPr>
        <w:pStyle w:val="Normal"/>
        <w:rPr/>
      </w:pPr>
      <w:r>
        <w:rPr/>
        <w:t>四、为了有力保障生产、服务生活，综合服务队在“春节”、“五一”、“中秋”及“十一”等节假日里，正常工作，在工作期间继续开展保障安全、综合自查活动。</w:t>
      </w:r>
    </w:p>
    <w:p>
      <w:pPr>
        <w:pStyle w:val="Normal"/>
        <w:rPr/>
      </w:pPr>
      <w:r>
        <w:rPr/>
        <w:t>1</w:t>
      </w:r>
      <w:r>
        <w:rPr/>
        <w:t>、对小区三个配电室定期进行卫生吹扫和清理，认真检查高低压箱线路的紧固状况、绝缘接地线是否牢固有效、周边有无安全警示牌、灭火器是否正常等，以求消除安全隐患，确保供电正常。</w:t>
      </w:r>
    </w:p>
    <w:p>
      <w:pPr>
        <w:pStyle w:val="Normal"/>
        <w:rPr/>
      </w:pPr>
      <w:r>
        <w:rPr/>
        <w:t>2</w:t>
      </w:r>
      <w:r>
        <w:rPr/>
        <w:t>、检查甜水水源井和供水系统各流程运行情景，对设备进行了维护保养，安排了专人打水及应急抢修人员，保证甜水能正常有序供应给住户。</w:t>
      </w:r>
    </w:p>
    <w:p>
      <w:pPr>
        <w:pStyle w:val="Normal"/>
        <w:rPr/>
      </w:pPr>
      <w:r>
        <w:rPr/>
        <w:t>3</w:t>
      </w:r>
      <w:r>
        <w:rPr/>
        <w:t>、凤源纯净水厂保养了设备，更换了</w:t>
      </w:r>
      <w:r>
        <w:rPr/>
        <w:t>5</w:t>
      </w:r>
      <w:r>
        <w:rPr/>
        <w:t>个滤芯，擦拭了门窗，淸扫了环境卫生，并加强纯净水生产过程的卫生监管，</w:t>
      </w:r>
      <w:r>
        <w:rPr/>
        <w:t>24</w:t>
      </w:r>
      <w:r>
        <w:rPr/>
        <w:t>小时值班看护水厂，节日期间也在正常生产、送水。</w:t>
      </w:r>
    </w:p>
    <w:p>
      <w:pPr>
        <w:pStyle w:val="Normal"/>
        <w:rPr/>
      </w:pPr>
      <w:r>
        <w:rPr/>
        <w:t>4</w:t>
      </w:r>
      <w:r>
        <w:rPr/>
        <w:t>、机关食堂经常按时打扫卫生，清理卫生死角，就餐环境更加干净舒适，并制订了每日食谱，以丰盛美味的桌饭形式，给工作人员供给可口的饭菜。</w:t>
      </w:r>
    </w:p>
    <w:p>
      <w:pPr>
        <w:pStyle w:val="Normal"/>
        <w:rPr/>
      </w:pPr>
      <w:r>
        <w:rPr/>
        <w:t>5</w:t>
      </w:r>
      <w:r>
        <w:rPr/>
        <w:t>、家政维修工作人员在节日</w:t>
      </w:r>
    </w:p>
    <w:p>
      <w:pPr>
        <w:pStyle w:val="Normal"/>
        <w:rPr/>
      </w:pPr>
      <w:r>
        <w:rPr/>
        <w:t>期间和之后都能自觉自愿的正常工作，电工、管工由我方高级技术人员监管代班，保证了家政维修和公用维修的正常进行。</w:t>
      </w:r>
    </w:p>
    <w:p>
      <w:pPr>
        <w:pStyle w:val="Normal"/>
        <w:rPr/>
      </w:pPr>
      <w:r>
        <w:rPr/>
        <w:t>6</w:t>
      </w:r>
      <w:r>
        <w:rPr/>
        <w:t>、服务大厅、办公楼、公寓楼、门岗房等各岗位安排了保洁和值班人员，加强夜间重点部位的值班，队干部分工负责，监管环卫、绿化、家政维修，协调各部门岗位搞好各项保障服务工作。</w:t>
      </w:r>
    </w:p>
    <w:p>
      <w:pPr>
        <w:pStyle w:val="Normal"/>
        <w:rPr/>
      </w:pPr>
      <w:r>
        <w:rPr/>
        <w:t>四、在</w:t>
      </w:r>
      <w:r>
        <w:rPr/>
        <w:t>10</w:t>
      </w:r>
      <w:r>
        <w:rPr/>
        <w:t>月下旬主要围绕暖气管的试压开展工作。</w:t>
      </w:r>
    </w:p>
    <w:p>
      <w:pPr>
        <w:pStyle w:val="Normal"/>
        <w:rPr/>
      </w:pPr>
      <w:r>
        <w:rPr/>
        <w:t>在越冬前夕，全体员工在思想上高度重视，逐步完善冬季生产、生活及服务保障运行规程，越冬物资的储备、机具的维修及保养、维修人员的技能操作及安全培训，以确保近期灌水试压和供暖工作安全顺利进行。</w:t>
      </w:r>
    </w:p>
    <w:p>
      <w:pPr>
        <w:pStyle w:val="Normal"/>
        <w:rPr/>
      </w:pPr>
      <w:r>
        <w:rPr/>
        <w:t>2</w:t>
      </w:r>
      <w:r>
        <w:rPr/>
        <w:t>、天气逐渐变冷，综合队逐步按照冬季安全生产操作规程操作，各场点在加强宣传及自查自改工作，严格执行石油总公司“反违章六条禁令”，做好安全防范工作，防火、防滑、防冻、防人身伤害等。</w:t>
      </w:r>
    </w:p>
    <w:p>
      <w:pPr>
        <w:pStyle w:val="Normal"/>
        <w:rPr/>
      </w:pPr>
      <w:r>
        <w:rPr/>
        <w:t>3</w:t>
      </w:r>
      <w:r>
        <w:rPr/>
        <w:t>、灌水试压期间，服务大厅、维修班员工</w:t>
      </w:r>
      <w:r>
        <w:rPr/>
        <w:t>24</w:t>
      </w:r>
      <w:r>
        <w:rPr/>
        <w:t>小时待命，协作配合，全力保证灌水试压期间小区住户生产、生活平稳正常。</w:t>
      </w:r>
    </w:p>
    <w:p>
      <w:pPr>
        <w:pStyle w:val="Normal"/>
        <w:rPr/>
      </w:pPr>
      <w:r>
        <w:rPr/>
        <w:t>4</w:t>
      </w:r>
      <w:r>
        <w:rPr/>
        <w:t>、维修人员对冬防保温过的各种闸阀和管网又认真巡检熟练一次，确保开关灵活，安全有效，手轮、阀体刷漆，标识明显，各区段职责落实到人，严防跑漏水事件的发生。</w:t>
      </w:r>
    </w:p>
    <w:p>
      <w:pPr>
        <w:pStyle w:val="Normal"/>
        <w:rPr/>
      </w:pPr>
      <w:r>
        <w:rPr/>
        <w:t>综合队的各班组人员在立冬前提高思想认识，努力做好材料及应急物资的准备工作，加强排查、消除不安全隐患，确保换季安全生产及服务保障工作正常有序进行。</w:t>
      </w:r>
    </w:p>
    <w:p>
      <w:pPr>
        <w:pStyle w:val="Normal"/>
        <w:rPr/>
      </w:pPr>
      <w:r>
        <w:rPr/>
        <w:t>五、防洪防汛及设施维护工作。</w:t>
      </w:r>
    </w:p>
    <w:p>
      <w:pPr>
        <w:pStyle w:val="Normal"/>
        <w:rPr/>
      </w:pPr>
      <w:r>
        <w:rPr/>
        <w:t>第二物业服务站综合服务队按照站上的安排，成立了防洪防汛应急小分队，准备了应急物资和应急预案，随时做好防洪应急抢险。</w:t>
      </w:r>
    </w:p>
    <w:p>
      <w:pPr>
        <w:pStyle w:val="Normal"/>
        <w:rPr/>
      </w:pPr>
      <w:r>
        <w:rPr/>
        <w:t>在雨季到来之时，组合队各班组组织人员成立了排查小组，坚持雨前、雨中、雨后对庆城基地住宅小区防范区域进行巡回检查，及时检查和疏通了处办公楼和公寓楼及北大门周边的下水道地漏</w:t>
      </w:r>
      <w:r>
        <w:rPr/>
        <w:t>42</w:t>
      </w:r>
      <w:r>
        <w:rPr/>
        <w:t>个，以及绿化带里的泄水管道</w:t>
      </w:r>
      <w:r>
        <w:rPr/>
        <w:t>23</w:t>
      </w:r>
      <w:r>
        <w:rPr/>
        <w:t>处，检查了办公楼和公寓楼楼顶的下水通道畅通无阻，保证了处办公楼和公寓楼周边排水道的畅通。</w:t>
      </w:r>
    </w:p>
    <w:p>
      <w:pPr>
        <w:pStyle w:val="Normal"/>
        <w:rPr/>
      </w:pPr>
      <w:r>
        <w:rPr/>
        <w:t>六，今后的设想</w:t>
      </w:r>
    </w:p>
    <w:p>
      <w:pPr>
        <w:pStyle w:val="Normal"/>
        <w:rPr/>
      </w:pPr>
      <w:r>
        <w:rPr/>
        <w:t>以后的工作任重而道远，还需要我们团结一致，共同努力圆满完成全年业绩目标，我们将重点做好以下几个方面的重点工作：</w:t>
      </w:r>
    </w:p>
    <w:p>
      <w:pPr>
        <w:pStyle w:val="Normal"/>
        <w:rPr/>
      </w:pPr>
      <w:r>
        <w:rPr/>
        <w:t>1</w:t>
      </w:r>
      <w:r>
        <w:rPr/>
        <w:t>、员工的技能素质还待进一步提高、服务质量还待进一步提高。我们要从居民维修服务、安全稳定、社区文化等方面入手，创立一流服务队伍。</w:t>
      </w:r>
    </w:p>
    <w:p>
      <w:pPr>
        <w:pStyle w:val="Normal"/>
        <w:rPr/>
      </w:pPr>
      <w:r>
        <w:rPr/>
        <w:t>2</w:t>
      </w:r>
      <w:r>
        <w:rPr/>
        <w:t>、各班组继续加强日常岗位练兵，以规范服务为主要资料，多层次开展群众性的岗位操作练兵活动，不断提高岗位职工的技能操作水平，以及应对和处置各类复杂问题的综合本事。</w:t>
      </w:r>
    </w:p>
    <w:p>
      <w:pPr>
        <w:pStyle w:val="Normal"/>
        <w:widowControl/>
        <w:bidi w:val="0"/>
        <w:spacing w:before="180" w:after="180"/>
        <w:jc w:val="left"/>
        <w:rPr/>
      </w:pPr>
      <w:r>
        <w:rPr/>
        <w:t>新的一年即将到来，综合服务队将以“质量求生存以信誉求发展”，为把二站的各小区创立为处里的星级礼貌小区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