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实习心得精彩范文"/>
      <w:r>
        <w:rPr/>
        <w:t>工商局实习心得精彩范文</w:t>
      </w:r>
      <w:bookmarkEnd w:id="0"/>
    </w:p>
    <w:p>
      <w:pPr>
        <w:pStyle w:val="Normal"/>
        <w:rPr/>
      </w:pPr>
      <w:r>
        <w:rPr/>
        <w:t>为了更好地锻炼自己，也为了让自己的假期过得更有意义，我来到了广西兴业县工商局石南工商所进行假期实习。这是一次很有意义的社会实践活动，不仅有助于自己的专业学习，更重要的是使我了解了自己家乡的经济市场，了解的工商部门的工作和市场的执法情况。</w:t>
      </w:r>
    </w:p>
    <w:p>
      <w:pPr>
        <w:pStyle w:val="Normal"/>
        <w:rPr/>
      </w:pPr>
      <w:r>
        <w:rPr/>
        <w:t>由于石南镇是兴业县县城，是县里的主要经济场所，所以广西兴业县工商局石南工商所的工作就比较多。由于所里的工作一般都比较重要，我只能作为一个参观者的身份来了解。</w:t>
      </w:r>
    </w:p>
    <w:p>
      <w:pPr>
        <w:pStyle w:val="Normal"/>
        <w:rPr/>
      </w:pPr>
      <w:r>
        <w:rPr/>
        <w:t>当我第一天到所里实习的时候，接待人员就给了我一些资料，让我先了解工商局究竟是干什么的。通过阅读和询问我知道了工商局主要职能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彻执行国家、省人民政府和上级工商行政管理机关关于工商行政管理工作的方针、政策、法律、法规和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管理工商企业和从事经营活动的单位、个人的登记注册，依法核定注册单位名称，审定、批准、颁发有关证照，对其登记注册事项及经营活动进行监督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依法组织监督管理市场竞争行为，查处垄断、不正当竞争、流通领域的走私贩私行为，打击传销和变相传销等经济违法行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依法组织监督市场交易行为，组织监督流通领域商品质量，组织查处假冒伪劣商品行为，受理消费者申诉，组织查处侵犯消费者权益案件，保护经营者、消费者合法权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实施各类市场经营秩序的规范管理与监督</w:t>
      </w:r>
      <w:r>
        <w:rPr/>
        <w:t>;</w:t>
      </w:r>
      <w:r>
        <w:rPr/>
        <w:t>监督管理电子网络经营行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查处商标侵权行为，保护注册商标专用权，监督管理商标的使用和印制</w:t>
      </w:r>
      <w:r>
        <w:rPr/>
        <w:t>;</w:t>
      </w:r>
      <w:r>
        <w:rPr/>
        <w:t>指导商标代理机构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组织管理广告审批发布与广告经营活动，指导广告审查机构的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组织实施合同行政监督，会同行业管理部门制定合同示范文本，指导办理合同鉴证，监督管理消费类合同格式条款，组织查处合同欺诈行为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监督管理经纪人、经纪机构以及有关中介服务机构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组织管理动产抵押物登记，组织管理拍卖行为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对企业名称，驰名和著名商品特有的名称、包装、装潢、商业秘密、商标等实施监督管理和综合保护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组织管理个体工商户、个人合伙、私营独资和私营企业的经营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三</w:t>
      </w:r>
      <w:r>
        <w:rPr/>
        <w:t>)</w:t>
      </w:r>
      <w:r>
        <w:rPr/>
        <w:t>指导所属事业单位和协会、学会、消费者权益保护委员会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