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海河的导游词"/>
      <w:r>
        <w:rPr/>
        <w:t>天津海河的导游词</w:t>
      </w:r>
      <w:bookmarkEnd w:id="0"/>
    </w:p>
    <w:p>
      <w:pPr>
        <w:pStyle w:val="Normal"/>
        <w:rPr/>
      </w:pPr>
      <w:r>
        <w:rPr/>
        <w:t>各位游客大家好，旅途辛苦了，谨向各位团友表示最亲切的问候，欢迎大家来到美丽的天津观光旅游，请永许我代表长城旅行社对大家的到来表示热烈的欢迎，我很荣幸能够担任大家的此次旅行的导游，我叫高利平，大家可以随意一些叫我小高就可以了，俗话说在家千日好，出门半日难，如果大家有什么苦难和问题可以随时提出来，我们将努力使大家体会大宾至如归的感觉，并能充分享受这次天津之旅的乐趣。大家远道而来我衷心的祝愿大家在天津玩的高兴。好了今天我将带领大家游览的是海河分光游览线，我将带大家一起乘船游览。我们在上船之前有几点注意事项需要跟大家说一下，首先请您看护好自己的随声物品，以免丢失和损坏。第二，请保持船上卫生，不要在船上吸烟。第三，带小孩的游客请照看好自己的小孩，不要让他单独行动，以确保安全。第四，请不要把头探出窗外，最后呢就是在我们每个人的做一下都有一套救生衣以备急用，好了现在大家就随我上船。</w:t>
      </w:r>
    </w:p>
    <w:p>
      <w:pPr>
        <w:pStyle w:val="Normal"/>
        <w:rPr/>
      </w:pPr>
      <w:r>
        <w:rPr/>
        <w:t>现在我们大家已经乘船与海河之上了，下面我就来简单的介绍一下海河，海河素有“天津母亲河”之称，是中国七大江河之一，西起三岔口，冬至大沽口入海处，全常</w:t>
      </w:r>
      <w:r>
        <w:rPr/>
        <w:t>72</w:t>
      </w:r>
      <w:r>
        <w:rPr/>
        <w:t>公里，天津建城六百年的历史就是以海河为中心不断地繁衍和发展，近年来天津市委市政府加强对天津的改造建设，今天我们游览的是海河上游段经济开发区的建成区域。</w:t>
      </w:r>
    </w:p>
    <w:p>
      <w:pPr>
        <w:pStyle w:val="Normal"/>
        <w:rPr/>
      </w:pPr>
      <w:r>
        <w:rPr/>
        <w:t>现在大家往外看，船到达的地方就是三岔口，它是海河与南北运河的交汇处，同时也是天津的发源地，天津人都知道的一句话就是现有三岔口，后有天津城。</w:t>
      </w:r>
    </w:p>
    <w:p>
      <w:pPr>
        <w:pStyle w:val="Normal"/>
        <w:rPr/>
      </w:pPr>
      <w:r>
        <w:rPr/>
        <w:t>游客朋友们，现在我们所看到的这座桥就是永乐桥了，它最大的特点就是其上矗立着直径为</w:t>
      </w:r>
      <w:r>
        <w:rPr/>
        <w:t>140</w:t>
      </w:r>
      <w:r>
        <w:rPr/>
        <w:t>米的巨型摩天轮，它以超过了英国泰晤士河畔的“伦东只眼”成为名副其实的“天津只眼”人们通过它可以看到方圆四十公里内的景致。</w:t>
      </w:r>
    </w:p>
    <w:p>
      <w:pPr>
        <w:pStyle w:val="Normal"/>
        <w:rPr/>
      </w:pPr>
      <w:r>
        <w:rPr/>
        <w:t>在我们游船的左手边，就是天津大悲院文化商贸中心。以大悲院为中心重点建设凤凰商城和凤凰广场俩个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映入大家眼帘的这个青灰色建筑物就是望海楼教堂了，震惊中外的“天津教案”就是在这里发生的，而现在大家看到的是</w:t>
      </w:r>
      <w:r>
        <w:rPr/>
        <w:t>1904</w:t>
      </w:r>
      <w:r>
        <w:rPr/>
        <w:t>年重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