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护理部主任致辞"/>
      <w:r>
        <w:rPr/>
        <w:t>护士节护理部主任致辞</w:t>
      </w:r>
      <w:bookmarkEnd w:id="0"/>
    </w:p>
    <w:p>
      <w:pPr>
        <w:pStyle w:val="Normal"/>
        <w:rPr/>
      </w:pPr>
      <w:r>
        <w:rPr/>
        <w:t>尊敬的各位领导，亲爱的兄弟姐妹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是我们伟大的护理前辈南丁格尔的生日，是国际护士节。首先祝我们美丽的护士姐妹们‘节日快乐’永远健康、美丽、幸福</w:t>
      </w:r>
      <w:r>
        <w:rPr/>
        <w:t>!</w:t>
      </w:r>
    </w:p>
    <w:p>
      <w:pPr>
        <w:pStyle w:val="Normal"/>
        <w:rPr/>
      </w:pPr>
      <w:r>
        <w:rPr/>
        <w:t>在此非常感谢各位领导、各位同事们对我们护理工作的支持和帮助，谢谢</w:t>
      </w:r>
      <w:r>
        <w:rPr/>
        <w:t>!</w:t>
      </w:r>
      <w:r>
        <w:rPr/>
        <w:t>俗话说“三分治疗，七分护理”，我们的护理工作在整个医疗过程中起着举足轻重的作用</w:t>
      </w:r>
      <w:r>
        <w:rPr/>
        <w:t>;</w:t>
      </w:r>
      <w:r>
        <w:rPr/>
        <w:t>我们的细致观察往往能及时发现问题，给医生提供参考，缩短病人的病程，保证医疗安全，甚至能挽回患者的生命。“医生的嘴，护士的腿”治疗过程中护士与患者接触的时间最长</w:t>
      </w:r>
      <w:r>
        <w:rPr/>
        <w:t>;</w:t>
      </w:r>
      <w:r>
        <w:rPr/>
        <w:t>接诊、配药、打针、换药、护理、健康宣教</w:t>
      </w:r>
      <w:r>
        <w:rPr/>
        <w:t>......</w:t>
      </w:r>
      <w:r>
        <w:rPr/>
        <w:t>等等，温馨的产房里、肃穆的无影灯下、人来人往的输液大厅、治疗室、夜深人静的病房</w:t>
      </w:r>
      <w:r>
        <w:rPr/>
        <w:t>......</w:t>
      </w:r>
      <w:r>
        <w:rPr/>
        <w:t>每天，忙忙碌碌、来来回回地穿梭。就这样，日复一日，年复一年。没有鲜花和掌声，没有荣耀与辉煌，没有丰功伟绩也没有豪言壮语，只有简单、繁琐和平凡，而恰是这简单和平凡，让我们多少的护理先烈们匆匆度过了她们美好的青春岁月。有人说。护士每天走的路，一年加起来就是一次环游地球的旅行。一点都不为过，有谁知道，有时我们工作一天下来累得双腿不想再动</w:t>
      </w:r>
      <w:r>
        <w:rPr/>
        <w:t>;</w:t>
      </w:r>
      <w:r>
        <w:rPr/>
        <w:t>有谁知道，我们多少护士姐妹的脚底因长期行走而长了厚厚的茧甚至鸡眼，又有谁知道，我们多少护士姐妹因长期站立工作而导致的下肢静脉曲张</w:t>
      </w:r>
      <w:r>
        <w:rPr/>
        <w:t>?“</w:t>
      </w:r>
      <w:r>
        <w:rPr/>
        <w:t>谁言寸草心，悠悠天使情”我们美丽的护士姐妹们，她们在青春的驿站里默默地工作着，奉献着</w:t>
      </w:r>
      <w:r>
        <w:rPr/>
        <w:t>......</w:t>
      </w:r>
    </w:p>
    <w:p>
      <w:pPr>
        <w:pStyle w:val="Normal"/>
        <w:rPr/>
      </w:pPr>
      <w:r>
        <w:rPr/>
        <w:t>虽然，我们的工作不曾惊天动地，气壮山河，也不会流芳百世，但我们无须悲哀，我们要为我们的工作而自豪。因为我们的付出换来了千家万户的幸福和健康，换来了千万个宝宝的安全降临。我们是春天的滴滴细雨，让病人生命的原野再现新绿</w:t>
      </w:r>
      <w:r>
        <w:rPr/>
        <w:t>;</w:t>
      </w:r>
      <w:r>
        <w:rPr/>
        <w:t>我们是寒冬的腊梅，阵阵幽香带给病人健康的希望，愿我们的关怀如和煦春风，吹走病痛，吹走忧愁，展现阳光灿烂一片晴空……</w:t>
      </w:r>
    </w:p>
    <w:p>
      <w:pPr>
        <w:pStyle w:val="Normal"/>
        <w:rPr/>
      </w:pPr>
      <w:r>
        <w:rPr/>
        <w:t>亲爱的兄弟姐妹们，让我们携起手来，从心做起，用心相待，细微服务，给病人创造满意创造感动，给我们自己、给医院和社会创造价值，用我们的青春和热血谱写</w:t>
      </w:r>
      <w:r>
        <w:rPr/>
        <w:t>xxxx</w:t>
      </w:r>
      <w:r>
        <w:rPr/>
        <w:t>医院辉煌的篇章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