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乡镇精准扶贫工作会上的讲话_在扶贫工作会议上的发言"/>
      <w:r>
        <w:rPr/>
        <w:t>在乡镇精准扶贫工作会上的讲话</w:t>
      </w:r>
      <w:r>
        <w:rPr/>
        <w:t>_</w:t>
      </w:r>
      <w:r>
        <w:rPr/>
        <w:t>在扶贫工作会议上的发言</w:t>
      </w:r>
      <w:bookmarkEnd w:id="0"/>
    </w:p>
    <w:p>
      <w:pPr>
        <w:pStyle w:val="Normal"/>
        <w:rPr/>
      </w:pPr>
      <w:r>
        <w:rPr/>
        <w:t>在延安主持召开革命老区扶贫座谈会之后，精准扶贫这个词被广泛提起，扶贫工作被提到党和国家的重要议事日程，各级党委、政府更是将此项工作作为政治任务和民生工程精心组织、周密部署。之前，我们作了大量的摸底核实工作，进一步核实摸准了贫困对象，前天和昨天的政府常务会、县委会上又相继作了专题研究部署。今天全县以乡镇为单位，召开精准扶贫工作安排部署会，就我县如何实现率先脱贫，到</w:t>
      </w:r>
      <w:r>
        <w:rPr/>
        <w:t>2020</w:t>
      </w:r>
      <w:r>
        <w:rPr/>
        <w:t>年同步够格进入小康社会，进行具体安排。刚才，同志组织大家学习了“两办”《关于开展县乡两级领导干部结对帮扶贫困户活动的通知》，下面我就贯彻落实好政府常务会和县委会精神，讲几点意见。</w:t>
      </w:r>
    </w:p>
    <w:p>
      <w:pPr>
        <w:pStyle w:val="Normal"/>
        <w:rPr/>
      </w:pPr>
      <w:r>
        <w:rPr/>
        <w:t>一、统一思想，充分认识做好精准扶贫工作的重要性和艰巨性</w:t>
      </w:r>
    </w:p>
    <w:p>
      <w:pPr>
        <w:pStyle w:val="Normal"/>
        <w:rPr/>
      </w:pPr>
      <w:r>
        <w:rPr/>
        <w:t>在陕甘宁革命老区脱贫致富座谈会上，习近平指出，要加快老区发展，做好老区扶贫开发工作，让老区贫困人口尽快脱贫致富，确保老区人民同全国人民一道进入全面小康社会。市委、市政府在《扎实推进精准扶贫率先实现脱贫目标的实施意见》中明确提出，志丹县作为全市的三个县之一，</w:t>
      </w:r>
      <w:r>
        <w:rPr/>
        <w:t>2015</w:t>
      </w:r>
      <w:r>
        <w:rPr/>
        <w:t>年底要全部实现脱贫，对于我们志丹而言，目前在册贫困人口就有</w:t>
      </w:r>
      <w:r>
        <w:rPr/>
        <w:t>3582</w:t>
      </w:r>
      <w:r>
        <w:rPr/>
        <w:t>户</w:t>
      </w:r>
      <w:r>
        <w:rPr/>
        <w:t>9232</w:t>
      </w:r>
      <w:r>
        <w:rPr/>
        <w:t>人，经过几次排查摸底后，又新增返贫人口</w:t>
      </w:r>
      <w:r>
        <w:rPr/>
        <w:t>256</w:t>
      </w:r>
      <w:r>
        <w:rPr/>
        <w:t>户</w:t>
      </w:r>
      <w:r>
        <w:rPr/>
        <w:t>689</w:t>
      </w:r>
      <w:r>
        <w:rPr/>
        <w:t>人，按目前的物价等因素测算，到</w:t>
      </w:r>
      <w:r>
        <w:rPr/>
        <w:t>2015</w:t>
      </w:r>
      <w:r>
        <w:rPr/>
        <w:t>年底，人均纯收入要全部到达</w:t>
      </w:r>
      <w:r>
        <w:rPr/>
        <w:t>4300</w:t>
      </w:r>
      <w:r>
        <w:rPr/>
        <w:t>元，</w:t>
      </w:r>
      <w:r>
        <w:rPr/>
        <w:t>2016</w:t>
      </w:r>
      <w:r>
        <w:rPr/>
        <w:t>年底要达到</w:t>
      </w:r>
      <w:r>
        <w:rPr/>
        <w:t>5200</w:t>
      </w:r>
      <w:r>
        <w:rPr/>
        <w:t>元，</w:t>
      </w:r>
      <w:r>
        <w:rPr/>
        <w:t>2017</w:t>
      </w:r>
      <w:r>
        <w:rPr/>
        <w:t>年要到达</w:t>
      </w:r>
      <w:r>
        <w:rPr/>
        <w:t>6000</w:t>
      </w:r>
      <w:r>
        <w:rPr/>
        <w:t>元，任务可以说非常艰巨。实施精准扶贫不仅是党对我们提出新的工作要求，更是群众的殷切希望，也是我县加快发展、改善贫困人口生活水平的一个新的重大机遇。为了加快贫困人口脱贫步伐，县上抽调了</w:t>
      </w:r>
      <w:r>
        <w:rPr/>
        <w:t>1220</w:t>
      </w:r>
      <w:r>
        <w:rPr/>
        <w:t>名副科级以上领导干部，结对帮扶全县</w:t>
      </w:r>
      <w:r>
        <w:rPr/>
        <w:t>2436</w:t>
      </w:r>
      <w:r>
        <w:rPr/>
        <w:t>户贫困户，确保今年全县贫困人口的人均纯收入达到贫困线以上，实现整体脱贫。各帮扶干部要进一步认清形势，切实把思想和行动统一到的重要讲话和县委、县政府的安排部署上来，采取有效措施，集中力量坚决打好扶贫攻坚这场硬仗，确保我县率先消除绝对贫困，与全国一道同步够格步入小康。</w:t>
      </w:r>
    </w:p>
    <w:p>
      <w:pPr>
        <w:pStyle w:val="Normal"/>
        <w:rPr/>
      </w:pPr>
      <w:r>
        <w:rPr/>
        <w:t>二、集中精力，尽快完成当前几项重点工作</w:t>
      </w:r>
    </w:p>
    <w:p>
      <w:pPr>
        <w:pStyle w:val="Normal"/>
        <w:rPr/>
      </w:pPr>
      <w:r>
        <w:rPr/>
        <w:t>一是要进一步核实贫困对象。从今天起，各帮扶干部要立即进村入户调查，按照人均纯收入计算办法和贫困户认定标准，认真算账对比，进一步核实贫困户。对不符合条件的帮扶对象，要在</w:t>
      </w:r>
      <w:r>
        <w:rPr/>
        <w:t>4</w:t>
      </w:r>
      <w:r>
        <w:rPr/>
        <w:t>月</w:t>
      </w:r>
      <w:r>
        <w:rPr/>
        <w:t>30</w:t>
      </w:r>
      <w:r>
        <w:rPr/>
        <w:t>日前上报乡镇和县扶贫办，县上将组织相关工作人员再次甄别。</w:t>
      </w:r>
    </w:p>
    <w:p>
      <w:pPr>
        <w:pStyle w:val="Normal"/>
        <w:rPr/>
      </w:pPr>
      <w:r>
        <w:rPr/>
        <w:t>二是要尽快制定帮扶计划。对符合条件的贫困户，各帮扶干部要认真分析其的致贫原因，根据其劳动能力和所掌握的生产技能，逐户制定近期和远期增收项目，帮扶计划经贫困人口本人同意，村干部、乡镇驻村干部、“两联三包”部门单位驻村队长及所在乡镇审定后尽快实施，并于</w:t>
      </w:r>
      <w:r>
        <w:rPr/>
        <w:t>5</w:t>
      </w:r>
      <w:r>
        <w:rPr/>
        <w:t>月</w:t>
      </w:r>
      <w:r>
        <w:rPr/>
        <w:t>10</w:t>
      </w:r>
      <w:r>
        <w:rPr/>
        <w:t>日前上报县扶贫办备案。近期增收项目</w:t>
      </w:r>
      <w:r>
        <w:rPr/>
        <w:t>(2015</w:t>
      </w:r>
      <w:r>
        <w:rPr/>
        <w:t>年</w:t>
      </w:r>
      <w:r>
        <w:rPr/>
        <w:t>mdash;2017</w:t>
      </w:r>
      <w:r>
        <w:rPr/>
        <w:t>年</w:t>
      </w:r>
      <w:r>
        <w:rPr/>
        <w:t>)</w:t>
      </w:r>
      <w:r>
        <w:rPr/>
        <w:t>主要围绕种植业和养殖业确定帮扶计划，增收计划要不误农时，确保今年纯收入达到贫困线以上</w:t>
      </w:r>
      <w:r>
        <w:rPr/>
        <w:t>;</w:t>
      </w:r>
      <w:r>
        <w:rPr/>
        <w:t>远期增收项目</w:t>
      </w:r>
      <w:r>
        <w:rPr/>
        <w:t>(2017</w:t>
      </w:r>
      <w:r>
        <w:rPr/>
        <w:t>年后</w:t>
      </w:r>
      <w:r>
        <w:rPr/>
        <w:t>)</w:t>
      </w:r>
      <w:r>
        <w:rPr/>
        <w:t>要围绕“苹果、棚栽业和舍饲养殖业”三大主导产业制定计划，项目要结合实际，确保贫困户实现长期稳定增收，能够按时限脱贫，到</w:t>
      </w:r>
      <w:r>
        <w:rPr/>
        <w:t>2020</w:t>
      </w:r>
      <w:r>
        <w:rPr/>
        <w:t>年同步够格达到小康水平。</w:t>
      </w:r>
    </w:p>
    <w:p>
      <w:pPr>
        <w:pStyle w:val="Normal"/>
        <w:rPr/>
      </w:pPr>
      <w:r>
        <w:rPr/>
        <w:t>三是要摸清贫困对象就业意向。对于有务工能力、有外出意愿的贫困人口，由帮扶干部负责摸底，乡镇负责汇总，于</w:t>
      </w:r>
      <w:r>
        <w:rPr/>
        <w:t>5</w:t>
      </w:r>
      <w:r>
        <w:rPr/>
        <w:t>月</w:t>
      </w:r>
      <w:r>
        <w:rPr/>
        <w:t>10</w:t>
      </w:r>
      <w:r>
        <w:rPr/>
        <w:t>日前上报县人社局，人社局将统一组织培训和岗位推荐，各帮扶干部要做好就业联络工作，确保有务工能力和意愿的贫困人口得到充分就业，增强贫困人口自主发展的“造血功能”。</w:t>
      </w:r>
    </w:p>
    <w:p>
      <w:pPr>
        <w:pStyle w:val="Normal"/>
        <w:rPr/>
      </w:pPr>
      <w:r>
        <w:rPr/>
        <w:t>三、明确责任，确保各项工作落到实处</w:t>
      </w:r>
    </w:p>
    <w:p>
      <w:pPr>
        <w:pStyle w:val="Normal"/>
        <w:rPr/>
      </w:pPr>
      <w:r>
        <w:rPr/>
        <w:t>一是明确帮扶干部的帮扶责任。按照县上的统一要求，贫困户近期增收项目所需资金和物资由帮扶干部负责筹措，各帮扶干部要通过各种渠道，积极争取支持，确保项目顺利实施。要自觉接受所在乡镇和“两联三包”部门的工作安排，严格执行“月走访、季登记、年汇总”制度，每月至少一次到贫困户家了解其生产生活情况和包扶项目计划的实施情况，每季度进行一次纯收入登记工作，对“明白卡”分门别类进行登记，随时掌握贫困户收入情况，对于不能完成当年收入计划的项目，要及时调整，确保年终贫困户家庭人均纯收入达到贫困线以上。</w:t>
      </w:r>
    </w:p>
    <w:p>
      <w:pPr>
        <w:pStyle w:val="Normal"/>
        <w:rPr/>
      </w:pPr>
      <w:r>
        <w:rPr/>
        <w:t>二是明确乡镇的管理主体责任。乡镇作为扶贫工作的责任主体，要加强对帮扶干部的管理、帮扶计划的审核把关和帮扶项目实施的监管工作。要成立由包乡镇县级领导任组长，乡镇党委书记、乡镇长</w:t>
      </w:r>
      <w:r>
        <w:rPr/>
        <w:t>(</w:t>
      </w:r>
      <w:r>
        <w:rPr/>
        <w:t>主任</w:t>
      </w:r>
      <w:r>
        <w:rPr/>
        <w:t>)</w:t>
      </w:r>
      <w:r>
        <w:rPr/>
        <w:t>任副组长，“两联三包”部门单位负责人为成员的帮扶领导小组。对每一个贫困户都要安排联系干部，随时掌握帮扶工作进展情况和收入情况，为精准扶贫工作提供可靠的第一手资料</w:t>
      </w:r>
      <w:r>
        <w:rPr/>
        <w:t>;</w:t>
      </w:r>
      <w:r>
        <w:rPr/>
        <w:t>并落实一名扶贫主管领导、工作专干和村级信息员，负责组织协调、信息报送、跟踪监测和档案完善等工作。各村要成立由乡镇包片领导任队长，包扶部门负责人为副队长，乡镇及“两联三包”部门单位包村干部、村干部为成员的帮扶工作队。乡镇每月要通报一次帮扶工作情况，每季度要至少召开一次帮扶工作汇报会，听取帮扶任务完成情况，研究解决帮扶工作中存在的问题。</w:t>
      </w:r>
    </w:p>
    <w:p>
      <w:pPr>
        <w:pStyle w:val="Normal"/>
        <w:rPr/>
      </w:pPr>
      <w:r>
        <w:rPr/>
        <w:t>三是明确“两联三包”驻村队长和帮扶部门单位一把手的责任。“两联三包”部门单位要做好本村的基础建设、产业培育等规划的制定，项目的协调和组织实施工作</w:t>
      </w:r>
      <w:r>
        <w:rPr/>
        <w:t>;</w:t>
      </w:r>
      <w:r>
        <w:rPr/>
        <w:t>驻村队长要加强对本村帮扶干部的管理</w:t>
      </w:r>
      <w:r>
        <w:rPr/>
        <w:t>;</w:t>
      </w:r>
      <w:r>
        <w:rPr/>
        <w:t>各部门单位一把手不仅要抓好单位的包扶工作、自己的帮扶户，还要督促检查副职的帮扶工作，包括项目的落实情况、收入登记情况和到岗情况，确保按时限完成帮扶任务。</w:t>
      </w:r>
    </w:p>
    <w:p>
      <w:pPr>
        <w:pStyle w:val="Normal"/>
        <w:widowControl/>
        <w:bidi w:val="0"/>
        <w:spacing w:before="180" w:after="180"/>
        <w:jc w:val="left"/>
        <w:rPr/>
      </w:pPr>
      <w:r>
        <w:rPr/>
        <w:t>四是明确考核和奖惩措施。县上将出台帮扶干部管理办法、责任追究办法和对部门单位、乡镇及帮扶干部的考核办法，建立定期检查督导、汇报通报、综合考核、用人导向和责任追究机制，将扶贫开发与本职工作评价和干部使用挂钩，实行月督查、季统计、年终综合考核。对扶贫工作做出特殊贡献的干部优先提拔使用，对于完不成扶贫工作任务的帮扶干部，一律不提拔、不重用、不评优</w:t>
      </w:r>
      <w:r>
        <w:rPr/>
        <w:t>;</w:t>
      </w:r>
      <w:r>
        <w:rPr/>
        <w:t>对于完不成扶贫工作任务的乡镇和包扶部门，对其当年工作实行“一票否决”。对帮扶工作推动不力、考核不达标的乡镇和部门负责人和帮扶干部进行问责。乡镇要加强对精准扶贫工作的不定期检查、半年督查和年终综合考核，考核贫困村、贫困户入村、入户率要达到</w:t>
      </w:r>
      <w:r>
        <w:rPr/>
        <w:t>100%</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