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大家都感动的情书"/>
      <w:r>
        <w:rPr/>
        <w:t>让大家都感动的情书</w:t>
      </w:r>
      <w:bookmarkEnd w:id="0"/>
    </w:p>
    <w:p>
      <w:pPr>
        <w:pStyle w:val="Normal"/>
        <w:rPr/>
      </w:pPr>
      <w:r>
        <w:rPr/>
        <w:t>不离不弃，才是真爱。你只需要记住一件事，在感情里可以轻易放弃你的人，都是不爱你的。无论他表现出多少的不舍，表现出多少纠结和痛苦。只要是轻易的放弃了你，那这个人就一定不爱你。因为相爱最重要的一点</w:t>
      </w:r>
      <w:r>
        <w:rPr/>
        <w:t>,</w:t>
      </w:r>
      <w:r>
        <w:rPr/>
        <w:t>就是不放弃。时间会告诉我们，简单的喜欢，最长远</w:t>
      </w:r>
      <w:r>
        <w:rPr/>
        <w:t>;</w:t>
      </w:r>
      <w:r>
        <w:rPr/>
        <w:t>平凡中的陪伴，最温暖。</w:t>
      </w:r>
    </w:p>
    <w:p>
      <w:pPr>
        <w:pStyle w:val="Normal"/>
        <w:rPr/>
      </w:pPr>
      <w:r>
        <w:rPr/>
        <w:t>其实人世间的挚爱，只有两件事情就可以表达。那就是当你在人生最落魄的时候，依然没有离弃你。而当你已经渐渐老去再无美貌时，依然陪伴着你。这两件事情，没有一样是靠着金钱或者浪漫的。其实相爱到底，没有那么多条件可计算，无非就是六个字：忍让、相守和信念。</w:t>
      </w:r>
    </w:p>
    <w:p>
      <w:pPr>
        <w:pStyle w:val="Normal"/>
        <w:rPr/>
      </w:pPr>
      <w:r>
        <w:rPr/>
        <w:t>爱不需要解释，却又可以解释一切。虽然爱情只是众多情感中的一类，但它远比其它来得深刻，来得无奈。</w:t>
      </w:r>
    </w:p>
    <w:p>
      <w:pPr>
        <w:pStyle w:val="Normal"/>
        <w:rPr/>
      </w:pPr>
      <w:r>
        <w:rPr/>
        <w:t>如果你真的深爱一个人，那麽就算换了时空，变了容颜，你也能从千百万人中认出那个熟悉的灵魂，然后再次地爱上他。</w:t>
      </w:r>
    </w:p>
    <w:p>
      <w:pPr>
        <w:pStyle w:val="Normal"/>
        <w:rPr/>
      </w:pPr>
      <w:r>
        <w:rPr/>
        <w:t>有两种女人很可爱，一种是妈妈型，很体贴人很会照顾人，会把男人照顾的非常周到。和这样的女人在一起会感觉到强烈的被爱。还有一种妹妹型，很胆小，很害羞，非常依赖男人，和这样的女人在一起，会激发自己男人个性的显现。比如打老鼠扛重物什么的。会常常想去保护自己的小女人，还有一种女人既不知道关心体贴人，又不向男人低头示弱，这种女人最让男人无可奈何。</w:t>
      </w:r>
    </w:p>
    <w:p>
      <w:pPr>
        <w:pStyle w:val="Normal"/>
        <w:rPr/>
      </w:pPr>
      <w:r>
        <w:rPr/>
        <w:t>有外遇并非坏男人的专利，好男人一样有，所以当你遇到这样的男人时，不要一棍子打死，可以试着给一次机会，能改还可以在一起。几十年的感情不容易，对</w:t>
      </w:r>
    </w:p>
    <w:p>
      <w:pPr>
        <w:pStyle w:val="Normal"/>
        <w:rPr/>
      </w:pPr>
      <w:r>
        <w:rPr/>
        <w:t>于男人偶尔出轨，有时候不必看的太重。</w:t>
      </w:r>
    </w:p>
    <w:p>
      <w:pPr>
        <w:pStyle w:val="Normal"/>
        <w:rPr/>
      </w:pPr>
      <w:r>
        <w:rPr/>
        <w:t>都说成功的男人背后，常常有一个默默无闻的支持他的女人。那一个失败的男人背后，是不是也常常有一个明明有闻的瞎捣乱的女人呢</w:t>
      </w:r>
      <w:r>
        <w:rPr/>
        <w:t>?</w:t>
      </w:r>
    </w:p>
    <w:p>
      <w:pPr>
        <w:pStyle w:val="Normal"/>
        <w:rPr/>
      </w:pPr>
      <w:r>
        <w:rPr/>
        <w:t>浪漫是什么</w:t>
      </w:r>
      <w:r>
        <w:rPr/>
        <w:t>?</w:t>
      </w:r>
      <w:r>
        <w:rPr/>
        <w:t>是送花</w:t>
      </w:r>
      <w:r>
        <w:rPr/>
        <w:t>?</w:t>
      </w:r>
      <w:r>
        <w:rPr/>
        <w:t>雨中漫步</w:t>
      </w:r>
      <w:r>
        <w:rPr/>
        <w:t>?</w:t>
      </w:r>
      <w:r>
        <w:rPr/>
        <w:t>如果两个人彼此倾心相爱，什么事都可以做，静静想对方的感觉都会是浪漫的。否则</w:t>
      </w:r>
      <w:r>
        <w:rPr/>
        <w:t>,</w:t>
      </w:r>
      <w:r>
        <w:rPr/>
        <w:t>即使两个人做到月亮上拍拖，也是感觉不到浪漫的。</w:t>
      </w:r>
    </w:p>
    <w:p>
      <w:pPr>
        <w:pStyle w:val="Normal"/>
        <w:rPr/>
      </w:pPr>
      <w:r>
        <w:rPr/>
        <w:t>暧昧是，比好兄弟姐妹亲一点，但比恋人远一点</w:t>
      </w:r>
      <w:r>
        <w:rPr/>
        <w:t>;</w:t>
      </w:r>
      <w:r>
        <w:rPr/>
        <w:t>暧昧是，你会常在</w:t>
      </w:r>
      <w:r>
        <w:rPr/>
        <w:t>QQ</w:t>
      </w:r>
      <w:r>
        <w:rPr/>
        <w:t>等他，当他几天不在，你就会有些担心</w:t>
      </w:r>
      <w:r>
        <w:rPr/>
        <w:t>;</w:t>
      </w:r>
      <w:r>
        <w:rPr/>
        <w:t>暧昧是，你会不时去看他的微博有没有更新，而且会留意字里行间，他对你有没有暗示</w:t>
      </w:r>
      <w:r>
        <w:rPr/>
        <w:t>;</w:t>
      </w:r>
      <w:r>
        <w:rPr/>
        <w:t>暧昧是，有感觉，然而，这种感觉不足以叫你们切切实实地发展一段正式的关联。咱们暧昧，咱们却不属于对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真的深爱一个人，那麽就算换了时空，变了容颜，你也能从千百万人中认出那个熟悉的灵魂，然后再次地爱上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