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章学习心得群众路线范文"/>
      <w:r>
        <w:rPr/>
        <w:t>党章学习心得群众路线范文</w:t>
      </w:r>
      <w:bookmarkEnd w:id="0"/>
    </w:p>
    <w:p>
      <w:pPr>
        <w:pStyle w:val="Normal"/>
        <w:rPr/>
      </w:pPr>
      <w:r>
        <w:rPr/>
        <w:t>为了响应中央号召，我党支部对党章进行了全面、系统的学习，现结合群众路线教育实践活动系列学习，谈一下个人的心得体会。群众路线是我们党的生命线和根本工作路线，是我们党的优良传统和政治优势。开展党的群众路线教育实践活动，要紧紧围绕新形势、新任务、新特点，从实现“两个一百年”奋斗目标和中华民族伟大复兴中国梦的战略高度，探索建立新时期践行党的群众路线的长效机制，着力解决如何激发内在动力、如何推动有效落实、如何完善实现方式三大问题。</w:t>
      </w:r>
    </w:p>
    <w:p>
      <w:pPr>
        <w:pStyle w:val="Normal"/>
        <w:rPr/>
      </w:pPr>
      <w:r>
        <w:rPr/>
        <w:t>在价值层面，突出宗旨意识和群众观点教育，解决内在动力的问题。</w:t>
      </w:r>
    </w:p>
    <w:p>
      <w:pPr>
        <w:pStyle w:val="Normal"/>
        <w:rPr/>
      </w:pPr>
      <w:r>
        <w:rPr/>
        <w:t>群众路线是我们党在革命、建设、改革的长期实践中创造和发展起来的，来自我们党的实践自觉，也来自我们党对实践认识的理论自觉。这是一个实践不断深化的过程，也是一个认识不断升华的过程。开展群众路线教育实践活动，要进行一次马克思主义唯物史观和群众观点的再学习、再教育、再武装。这种再学习、再教育、再武装，既要着眼于认识层面，又要跳出认识层面，从确立信念、构建文化、知行统一等三个方面加以强化。</w:t>
      </w:r>
    </w:p>
    <w:p>
      <w:pPr>
        <w:pStyle w:val="Normal"/>
        <w:rPr/>
      </w:pPr>
      <w:r>
        <w:rPr/>
        <w:t>促进认识到信念的转化。对党的群众路线，现在缺的不是“认识”，而是“信念”。讲到党的群众路线，似乎都耳熟能详，“讲”得非常好，“说”得很到位。但在不少党员干部中这种认识并没有真正在思想深处扎根，并没有做到真讲、真信、真遵守、真落实。信念是一种更牢固、更稳定、更持久的认识。从认识转化为信念，最为关键的是要促进思想理论的自觉。要紧紧围绕“为了谁、依靠谁”这一根本问题，深入进行唯物史观和党的性质、宗旨教育，帮助广大党员干部真正确立起马克思主义群众路线的基本观点。</w:t>
      </w:r>
    </w:p>
    <w:p>
      <w:pPr>
        <w:pStyle w:val="Normal"/>
        <w:rPr/>
      </w:pPr>
      <w:r>
        <w:rPr/>
        <w:t>要用好历史这本“最好的教科书”，从</w:t>
      </w:r>
      <w:r>
        <w:rPr/>
        <w:t>1940</w:t>
      </w:r>
      <w:r>
        <w:rPr/>
        <w:t>年陈嘉庚的延安警示到延安整风和《甲申三百年祭》，从</w:t>
      </w:r>
      <w:r>
        <w:rPr/>
        <w:t>1945</w:t>
      </w:r>
      <w:r>
        <w:rPr/>
        <w:t>年毛泽东和黄炎培的“周期律”对话到</w:t>
      </w:r>
      <w:r>
        <w:rPr/>
        <w:t>1949</w:t>
      </w:r>
      <w:r>
        <w:rPr/>
        <w:t>年的“进京赶考”和“两个务必”，从上世纪</w:t>
      </w:r>
      <w:r>
        <w:rPr/>
        <w:t>50</w:t>
      </w:r>
      <w:r>
        <w:rPr/>
        <w:t>年代一代新风的开创到后来的曲折探索，从““””的重大挫折到改革开放以后不靠“运动”靠“制度”的新路</w:t>
      </w:r>
      <w:r>
        <w:rPr/>
        <w:t>--</w:t>
      </w:r>
      <w:r>
        <w:rPr/>
        <w:t>正反两方面的经验教训深刻地启示我们：我们党的发展、成长始终与党的群众路线相伴随行，群众路线贯彻执行得如何，直接决定我们党的兴衰成败。此外，还要结合现阶段党所处的历史方位的深刻变化，党员队伍尤其是干部队伍结构的深刻变化，长期执政条件下党所面临的“四大危险”“四大挑战”以及党的作风建设存在的突出问题，从保持党的先进性、纯洁性，巩固党的执政基础、执政地位的高度，把这个问题讲到位、讲清楚。</w:t>
      </w:r>
    </w:p>
    <w:p>
      <w:pPr>
        <w:pStyle w:val="Normal"/>
        <w:rPr/>
      </w:pPr>
      <w:r>
        <w:rPr/>
        <w:t>促进认识到行动的转化。践行党的群众路线重在实践。检验党的群众路线贯彻得如何，不仅要看“说得如何”，更要看“做得如何”。因此，要重在帮助广大党员干部自觉实现由“知”到“行”的转变，实现在理论自觉、文化自觉基础上的实践自觉，做群众路线的自觉践行者。坚持以科学认识引领实践、指导行动，不摆“花架子”、不搞“一阵风”、不做“应景文章”，深入基层、深入群众、深入生活，问政于民、问需于民、问计于民，心里装着群众、凡事想着群众、工作依靠群众、一切为了群众，多干让人民群众满意的好事实事。坚持在实践基础上不断丰富和深化对党的群众路线的认识，更加自觉地从根本立场、世界观和党性高度上牢固确立宗旨意识和群众观点，实现“内化于心”与“外化于行”的有机统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践层面，坚持理论联系实际、密切联系群众，解决有效落实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