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山导游词"/>
      <w:r>
        <w:rPr/>
        <w:t>福建鼓山导游词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“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“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“如今石上留仙掌，十指青葱积绿苔。”说的就是仙掌峰的景致。</w:t>
      </w:r>
    </w:p>
    <w:p>
      <w:pPr>
        <w:pStyle w:val="Normal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——“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“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“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朝诗人王维有诗道：“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“第一山”，系道光壬辰冬武显将军岭南徐庆超题写。意思是说天游峰即是“武夷第一胜地”，那么，理应号称“第一山”。也有人解释说，武夷山是道教名山，列三十六洞天中的第十六升真元化洞天。道教的创始人是老子，老子天下第一。因此，他所占居的名山，就应该是天下“第一山”。欣赏完摩崖石刻，登上崎岖丘，前面这座牌坊就是中正公园牌坊，原来牌坊上镌刻有“中正公园”四字，““””期间被敲掉，现有关部门正总任务恢复这一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