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自我鉴定怎样写示例"/>
      <w:r>
        <w:rPr/>
        <w:t>护理毕业自我鉴定怎样写示例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_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