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概况导游词"/>
      <w:r>
        <w:rPr/>
        <w:t>吐鲁番概况导游词</w:t>
      </w:r>
      <w:bookmarkEnd w:id="0"/>
    </w:p>
    <w:p>
      <w:pPr>
        <w:pStyle w:val="Normal"/>
        <w:rPr/>
      </w:pPr>
      <w:r>
        <w:rPr/>
        <w:t>吐鲁番市位于新疆维吾尔自治区中东部，吐鲁番地理位置天山支脉博格达峰南麓，吐鲁番盆地中部。东邻鄯善县</w:t>
      </w:r>
      <w:r>
        <w:rPr/>
        <w:t>;</w:t>
      </w:r>
      <w:r>
        <w:rPr/>
        <w:t>西接托克逊县</w:t>
      </w:r>
      <w:r>
        <w:rPr/>
        <w:t>;</w:t>
      </w:r>
      <w:r>
        <w:rPr/>
        <w:t>南抵库鲁克山与尉犁县相连</w:t>
      </w:r>
      <w:r>
        <w:rPr/>
        <w:t>;</w:t>
      </w:r>
      <w:r>
        <w:rPr/>
        <w:t>北至天山分水岭，与乌鲁木齐、奇台、吉木萨尔等县毗连。有维吾尔、汉、回等民族。</w:t>
      </w:r>
    </w:p>
    <w:p>
      <w:pPr>
        <w:pStyle w:val="Normal"/>
        <w:rPr/>
      </w:pPr>
      <w:r>
        <w:rPr/>
        <w:t>地势北高南低中间凹，火焰山自西而东横贯盆地中部，山前是戈壁、中部是低洼平原，南部山丘、戈壁、荒漠三种类型兼有。艾丁湖是我国大陆最低处</w:t>
      </w:r>
      <w:r>
        <w:rPr/>
        <w:t>(</w:t>
      </w:r>
      <w:r>
        <w:rPr/>
        <w:t>海拔</w:t>
      </w:r>
      <w:r>
        <w:rPr/>
        <w:t>-154</w:t>
      </w:r>
      <w:r>
        <w:rPr/>
        <w:t>米</w:t>
      </w:r>
      <w:r>
        <w:rPr/>
        <w:t>)</w:t>
      </w:r>
      <w:r>
        <w:rPr/>
        <w:t>。水资源有天山水系、火焰山水系、坎儿井水系等。属典型温带大陆性气候，气候干燥少雨，太阳辐射强，夏季高温多风。年均气温</w:t>
      </w:r>
      <w:r>
        <w:rPr/>
        <w:t>13.9℃</w:t>
      </w:r>
      <w:r>
        <w:rPr/>
        <w:t>，年均降水</w:t>
      </w:r>
      <w:r>
        <w:rPr/>
        <w:t>16</w:t>
      </w:r>
      <w:r>
        <w:rPr/>
        <w:t>毫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吐鲁番市主要景点有：交河故城、高昌故城、阿斯塔那古墓群、火焰山、葡萄沟、苏公塔、艾丁湖、坎儿井、吐峪沟麻扎村、库木塔格大沙漠、柏孜克里克千佛洞、连木沁唐朝烽燧台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