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演讲稿精选范文大全三"/>
      <w:r>
        <w:rPr/>
        <w:t>爱护环境演讲稿精选范文大全三</w:t>
      </w:r>
      <w:bookmarkEnd w:id="0"/>
    </w:p>
    <w:p>
      <w:pPr>
        <w:pStyle w:val="Normal"/>
        <w:rPr/>
      </w:pPr>
      <w:r>
        <w:rPr/>
        <w:t>做生态文明环保卫士</w:t>
      </w:r>
    </w:p>
    <w:p>
      <w:pPr>
        <w:pStyle w:val="Normal"/>
        <w:rPr/>
      </w:pPr>
      <w:r>
        <w:rPr/>
        <w:t>凝望地球，大量的土地遭到严重破坏，森林面积日益减少，动物面临濒危，化学海洋生态危机加快、淡水资源受到严重威胁，空气污染严重、自然灾害和化学疾病频繁发生……地球是茫茫宇宙间唯一一艘载有生命的航船，我们人类是这艘船上的乘客。当船漏水的时候，谁能说拯救地球与我们无关</w:t>
      </w:r>
      <w:r>
        <w:rPr/>
        <w:t>?</w:t>
      </w:r>
      <w:r>
        <w:rPr/>
        <w:t>地球只有一个，它属于全人类。如今，我们的国家正以历史上最脆弱的生态系统，承受着历史上最多的人口和最强的发展压力。我们只有一条长江，毁掉了不会再来，我们只有一个家园，失去了不会再有。草木葱茏，绿树成荫，鸟语花香，空气清新是我们梦寐以求的家园。保护地球的生态文明，是我们必须承担的责任。保护生态环境，就是保护我们人类自己。面对环境问题的愈发严峻，我想：我们每一个同学要积极行动起来，正确认识大自然和自己，把位置摆正，争做生态文明卫士。正视当前大量生产、大量消耗、大量浪浪费的残酷现实，立足自身，从我做起、从身边事做起、从现在做起。净化我们的生活环境、校园环境和学习环境。爱护我们校园的一草一木，不乱扔废物，不攀枝折花，爱护花草树木。多捡一张废弃纸，少吐一口痰，不用一次性筷子，节水节电，捡脏护绿，节水节电。为能源的节约做出贡献</w:t>
      </w:r>
      <w:r>
        <w:rPr/>
        <w:t>;</w:t>
      </w:r>
      <w:r>
        <w:rPr/>
        <w:t>把我们的校园美化得像个花园一样。还要从日常生活中的点点滴滴做起。如：我们全家的环保意识就特别强，在衣食住行的方方面面都注重环保。几年来，一直坚持不用塑料袋，使用购物袋、购物篮。有时候，我和爸爸妈妈去超市购物、菜市场买菜，买的东西太多了，爸爸要买塑料袋，妈妈会及时制止他，神秘地从挎包里拿出一个购物袋。妈妈说：“塑料袋可是一个生态文明的祸害，还是用购物袋吧</w:t>
      </w:r>
      <w:r>
        <w:rPr/>
        <w:t>!”</w:t>
      </w:r>
      <w:r>
        <w:rPr/>
        <w:t>我知道，虽然塑料袋不大，但是害处却是它的几倍，我也像妈妈一样，出门时购物袋随身带，既节约方便、又环保。不随便到餐馆吃饭，到餐馆吃饭，都会带上自己的餐筷。假期里，经常在家肯定要看电视，消耗电能很大，我选择少看电视、多读课外书，既节约用电，又能保护自己的眼睛，还能从书籍中学到更多的知识</w:t>
      </w:r>
      <w:r>
        <w:rPr/>
        <w:t>.....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有了强烈的环保意识，只要我们每一个同学都积极争做生态文明环保卫士，相信我们共同创造的生态文明生活，终会成就一个美丽家园。让我们心联心，手牵手，共建绿色家园，让绿色回归大自然，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