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导游词范文"/>
      <w:r>
        <w:rPr/>
        <w:t>福建省导游词范文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全国重点文物保护单位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一郡者设所，连郡者设卫。当年，泉州设永宁卫，管辖五个所，即福全、中左、金门、高浦、崇武五所。惠安设立五座城，即崇武城、獭窟城、小岞城、黄崎城、峰尾城。祟武城为五城之一，隶属福建司永宁卫的一个千户所。建城至今已有六百多年了。</w:t>
      </w:r>
    </w:p>
    <w:p>
      <w:pPr>
        <w:pStyle w:val="Normal"/>
        <w:rPr/>
      </w:pPr>
      <w:r>
        <w:rPr/>
        <w:t>作为海防的最前沿，崇武古城曾经在明代倭患其间首当其冲，屡遭进犯</w:t>
      </w:r>
      <w:r>
        <w:rPr/>
        <w:t>;</w:t>
      </w:r>
      <w:r>
        <w:rPr/>
        <w:t>亦曾失利陷城，铁马哀鸣。几百年来，古城几代军民凭借天然的屏障和。牢固的石城，历经血与火的洗礼，用生命谱写出可歌可泣的战斗诗篇。这里的护龙官、崇山官、崇报祠、元饲宫、十二爷官等，都是古城军民为纪念抗倭牺牲的英雄而建造的。</w:t>
      </w:r>
    </w:p>
    <w:p>
      <w:pPr>
        <w:pStyle w:val="Normal"/>
        <w:rPr/>
      </w:pPr>
      <w:r>
        <w:rPr/>
        <w:t>此外，崇武古城作为历史的见证人，她还曾目睹郑成功大军挥师东渡，收复祖国宝岛台湾，目睹崇武军民随人民解放军扬帆南征，解放祖国南大门厦门岛，目睹</w:t>
      </w:r>
      <w:r>
        <w:rPr/>
        <w:t>1956</w:t>
      </w:r>
      <w:r>
        <w:rPr/>
        <w:t>年周总理亲自指挥崇武海战，击沉击伤入侵的美蒋永泰、永昌号军舰。</w:t>
      </w:r>
    </w:p>
    <w:p>
      <w:pPr>
        <w:pStyle w:val="Normal"/>
        <w:rPr/>
      </w:pPr>
      <w:r>
        <w:rPr/>
        <w:t>古城的军民兵士骁勇善战，令人精神振作</w:t>
      </w:r>
      <w:r>
        <w:rPr/>
        <w:t>;</w:t>
      </w:r>
      <w:r>
        <w:rPr/>
        <w:t>而古成的文人雅士，深切热爱自己的家乡，他们对故园的热情讴歌，引起了后人的强烈共鸣。在崇武城南郊峡道壁谷，盘石岩，峭壁间的海门深处石刻即为著名诗、书、画名家黄吾野所书。黄吾野曾经十年避乱别江湾。隆庆三年</w:t>
      </w:r>
      <w:r>
        <w:rPr/>
        <w:t>(</w:t>
      </w:r>
      <w:r>
        <w:rPr/>
        <w:t>公元</w:t>
      </w:r>
      <w:r>
        <w:rPr/>
        <w:t>1569</w:t>
      </w:r>
      <w:r>
        <w:rPr/>
        <w:t>年</w:t>
      </w:r>
      <w:r>
        <w:rPr/>
        <w:t>)</w:t>
      </w:r>
      <w:r>
        <w:rPr/>
        <w:t>，倭患平定，黄吾野重返家园，他怀着无比喜悦的心情，咏唱了平倭后的太平景象：海天南望战尘收，漠漠平沙罢唱筹，渔艇已鸣烟前橹，农人又住水边洲。明代布政使惠安人戴卓峰也曾在崇武的龙喉岩上摩刻一联：嘘吸沧溟涵地脉，吐吞日月镇天池，高度概括了崇武的雄浑气势，照见了先贤的万古英风。</w:t>
      </w:r>
    </w:p>
    <w:p>
      <w:pPr>
        <w:pStyle w:val="Normal"/>
        <w:rPr/>
      </w:pPr>
      <w:r>
        <w:rPr/>
        <w:t>今日的崇武城仍保存看宋、明、清历朝所修建的寺庙庵堂三十多座，主民宅也有数十处。其中有宋代的云峰庵、水潮庵，有明代的关帝庙、东岳庙，也有敬奉海神妈祖娘娘的天妃宫，以及纪念当地有功人物的灵安王庙等，这些古建筑的保存，增添了古城古朴优雅的气息。可以说，祟武古城不但有很高的研究价值，也有一定的欣赏价值。</w:t>
      </w:r>
    </w:p>
    <w:p>
      <w:pPr>
        <w:pStyle w:val="Normal"/>
        <w:rPr/>
      </w:pPr>
      <w:r>
        <w:rPr/>
        <w:t>当您登上崇武古城的最高处，您可以望得见金沙碧水的半月沉湾和西沙银蛇天然海滨浴场，而海岩边维妙维肖的神龟戏水，多彩绚丽的海螺贝壳，孤岩兀立的峰后险石，以及那白鹤升天、狮石照晚、玉碧传音，更使人如临仙境。每当大浪时分，那惊涛拍岸、卷起千堆雪的景象令人心荡神摇，而当那风平浪静的时刻，几星鸥鹭、三五帆点缀在画一般的海面上，更令人赞叹大自然的造化。据记载：崇武大海中，春二、三月常蜃楼海市，如楼阁人马，千形万状，仿佛烟云之中，久之乃散，这与山东蓬莱阁的海市蜃楼同为一种过折射的自然现象。只因这种现象出现的机会很少，因而更加令人难以捉摸，更加引起人们的神往。</w:t>
      </w:r>
    </w:p>
    <w:p>
      <w:pPr>
        <w:pStyle w:val="Normal"/>
        <w:rPr/>
      </w:pPr>
      <w:r>
        <w:rPr/>
        <w:t>历史上，崇武还是一个比较开放的古城。尤其是崇武与台湾仅一水之隔</w:t>
      </w:r>
      <w:r>
        <w:rPr/>
        <w:t>(</w:t>
      </w:r>
      <w:r>
        <w:rPr/>
        <w:t>海上距离</w:t>
      </w:r>
      <w:r>
        <w:rPr/>
        <w:t>97</w:t>
      </w:r>
      <w:r>
        <w:rPr/>
        <w:t>海里</w:t>
      </w:r>
      <w:r>
        <w:rPr/>
        <w:t>)</w:t>
      </w:r>
      <w:r>
        <w:rPr/>
        <w:t>，两地舟楫往来不断，语言相通，风俗相似，地缘、血缘、文缘等关系十分密切。崇武拥有丰富的山海资源，可是由于战争的因素，它曾被列为海防前线，经济发展受到很大限制。如今，战争遗留下来的痕迹已被淹没在改革开放的大浪之中。为了方便台湾渔轮前来停靠和台胞上岸旅游访亲，福建省政府早在</w:t>
      </w:r>
      <w:r>
        <w:rPr/>
        <w:t>1988</w:t>
      </w:r>
      <w:r>
        <w:rPr/>
        <w:t>年即把崇武列为全省沿海建设的重点区域。至今，已先后建成全国首座对台贸易专用码头，并扩建了台轮避凤港以及红十字会教护站，台胞接待站等设施。近两年来，对台贸易的条件更加成熟，昔日的前线已逐渐变成两岸交流和台商投资的热线，通航的条件也日趋具备。</w:t>
      </w:r>
    </w:p>
    <w:p>
      <w:pPr>
        <w:pStyle w:val="Normal"/>
        <w:rPr/>
      </w:pPr>
      <w:r>
        <w:rPr/>
        <w:t>崇武古城地灵人杰，历来是人们津津乐道的。人们崇尚她固若金汤的城池，欣赏她风景如画的山水，更赞美她勤劳勇敢的人民。</w:t>
      </w:r>
    </w:p>
    <w:p>
      <w:pPr>
        <w:pStyle w:val="Normal"/>
        <w:rPr/>
      </w:pPr>
      <w:r>
        <w:rPr/>
        <w:t>在崇武城倘徉，您可以看得见闻名中外的惠安女：黄斗笠、花头巾、银腰带、短上衣、宽裤筒，配之那精巧艳丽的头饰，可与蓝天白云相映衬，随大海波涛而起舞。俚语称之为：封建头、民主肚、节约衣、浪费裤。惠安女的奇特风情，给古城风光增添了几分魅力，然而惠安女不仅有美丽的外表，更以勤劳贤惠页著称。崇武一带的男子多出外谋生或出海打渔，因而惠安女成了建设家乡的主力军。她们开公路、修水利、洗衣服、补渔网、敬公婆，教子女，里里外外一把手，可称得上全能媳妇。</w:t>
      </w:r>
    </w:p>
    <w:p>
      <w:pPr>
        <w:pStyle w:val="Normal"/>
        <w:rPr/>
      </w:pPr>
      <w:r>
        <w:rPr/>
        <w:t>祟武古城还以石雕之乡而驰名。几百年来，这里的石雕艺匠走遍祖国大江南北，洒下辛勤汗水，他们美化了环境，点缀了江山、创造了艺术。雄姿英发的狮子、飞舞腾空的巨龙，玲珑剔透的香炉、形象逼真的影雕，包罗万有，姿态纷呈。</w:t>
      </w:r>
    </w:p>
    <w:p>
      <w:pPr>
        <w:pStyle w:val="Normal"/>
        <w:rPr/>
      </w:pPr>
      <w:r>
        <w:rPr/>
        <w:t>崇武古城，她是一座古朴雄壮的城，更是一座光辉灿烂的城，她永远耸立在东南沿海的疆土上，更耸立在古城人民的心中。</w:t>
      </w:r>
    </w:p>
    <w:p>
      <w:pPr>
        <w:pStyle w:val="Normal"/>
        <w:rPr/>
      </w:pPr>
      <w:r>
        <w:rPr/>
        <w:t>但愿祟武的古风新貌，使您悦目赏心，使您浮想联翩，使您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位朋友再次光临祟武古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