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嘉宾致辞怎么写"/>
      <w:r>
        <w:rPr/>
        <w:t>婚礼嘉宾致辞怎么写</w:t>
      </w:r>
      <w:bookmarkEnd w:id="0"/>
    </w:p>
    <w:p>
      <w:pPr>
        <w:pStyle w:val="Normal"/>
        <w:rPr/>
      </w:pPr>
      <w:r>
        <w:rPr/>
        <w:t>女士们，老师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各位领导，各位朋友：</w:t>
      </w:r>
    </w:p>
    <w:p>
      <w:pPr>
        <w:pStyle w:val="Normal"/>
        <w:rPr/>
      </w:pPr>
      <w:r>
        <w:rPr/>
        <w:t>下午好</w:t>
      </w:r>
      <w:r>
        <w:rPr/>
        <w:t>!</w:t>
      </w:r>
      <w:r>
        <w:rPr/>
        <w:t>亲情，友情，爱情，爱情挂帅</w:t>
      </w:r>
      <w:r>
        <w:rPr/>
        <w:t>;</w:t>
      </w:r>
      <w:r>
        <w:rPr/>
        <w:t>掌声、笑声、欢呼声，响彻大地。今天是公元</w:t>
      </w:r>
      <w:r>
        <w:rPr/>
        <w:t>10</w:t>
      </w:r>
      <w:r>
        <w:rPr/>
        <w:t>月</w:t>
      </w:r>
      <w:r>
        <w:rPr/>
        <w:t>1</w:t>
      </w:r>
      <w:r>
        <w:rPr/>
        <w:t>日，农历</w:t>
      </w:r>
      <w:r>
        <w:rPr/>
        <w:t>8</w:t>
      </w:r>
      <w:r>
        <w:rPr/>
        <w:t>月</w:t>
      </w:r>
      <w:r>
        <w:rPr/>
        <w:t>16</w:t>
      </w:r>
      <w:r>
        <w:rPr/>
        <w:t>日。中秋节恰逢国庆节。在这个举国欢庆、万家团圆的节日里，在这个浪漫、温馨、幸福的日子里，注定一个动作会变成永恒，一些话语会变成誓言，一对恋人会变成幸福的情侣。他们是杨小姐和王小姐。</w:t>
      </w:r>
    </w:p>
    <w:p>
      <w:pPr>
        <w:pStyle w:val="Normal"/>
        <w:rPr/>
      </w:pPr>
      <w:r>
        <w:rPr/>
        <w:t>我叫袁，我很高兴担任他们婚礼的司仪。我将见证他们一生中最重要的时刻，并与在场的每一位朋友分享他们一生中最甜蜜的时光。在此，我谨代表两位新人和他们的家人，对您在百忙之中参加他们的婚礼表示衷心的感谢和热烈的欢迎。当你喜欢紫色的项燕黄岛日和鸳鸯恋人的美景，</w:t>
      </w:r>
    </w:p>
    <w:p>
      <w:pPr>
        <w:pStyle w:val="Normal"/>
        <w:rPr/>
      </w:pPr>
      <w:r>
        <w:rPr/>
        <w:t>红梅把方吐了进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是公历的十月一日。当我们都沉浸在庆祝国庆节的快乐中时，我们迎来了今天美好的一天。我们英俊的新郎和优雅的新娘结婚了。在此，我代表所有的贵宾、亲朋好友，以及我们曹氏一家，祝愿他们两个相亲相爱，白头偕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