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居间合约范本"/>
      <w:r>
        <w:rPr/>
        <w:t>保险居间合约范本</w:t>
      </w:r>
      <w:bookmarkEnd w:id="0"/>
    </w:p>
    <w:p>
      <w:pPr>
        <w:pStyle w:val="Normal"/>
        <w:widowControl/>
        <w:bidi w:val="0"/>
        <w:spacing w:before="180" w:after="180"/>
        <w:jc w:val="left"/>
        <w:rPr/>
      </w:pPr>
      <w:r>
        <w:rPr/>
        <w:t>保險居間合同是由於保險居間是保險經紀人根據投保人的委托，基於投保人的利益為投保人與保險人訂立保險合同提供中介服務並依法收取佣金的法律行為，因而保險經紀人在接受投保人為其尋找保險人的委托時與投保人簽訂的合同為居間合同。保險經紀人的居間行為既具有居間合同的一般屬性，同時也有其特性，在保險居間行為中，居間人的佣金是從保險人那裡取得的，而非從委托人手中取得，這是因為，雖然保險經紀人此時是代表投保人利益，為投保人尋找保險人的，但在為投保人找到訂約機會的同時也為保險人招攬了保險業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