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入党申请书范文"/>
      <w:r>
        <w:rPr/>
        <w:t>十月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_</w:t>
      </w:r>
      <w:r>
        <w:rPr/>
        <w:t>年是党诞生</w:t>
      </w:r>
      <w:r>
        <w:rPr/>
        <w:t>__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思想和精神，要热爱祖国，热爱党，热爱家乡，热爱人民，好好学习，为人民服务的思想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毛泽东思想、邓小平理论﹑“三个代表”重要思想、科学发展观、习近平新时代中国特色社会主义思想作为自己的行动指南。正是这些正确的理论和先进的思想作为思想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__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