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女生个人先进事迹"/>
      <w:r>
        <w:rPr/>
        <w:t>学习张桂梅女生个人先进事迹</w:t>
      </w:r>
      <w:bookmarkEnd w:id="0"/>
    </w:p>
    <w:p>
      <w:pPr>
        <w:pStyle w:val="Normal"/>
        <w:rPr/>
      </w:pPr>
      <w:r>
        <w:rPr/>
        <w:t>“</w:t>
      </w:r>
      <w:r>
        <w:rPr/>
        <w:t>一个人做一点好事并不难，难的是一辈子做好事。”张桂梅老师数十年如一日，一息尚存，志向不改，信念不衰，用自己一片火热的激情点燃了无数贫困家庭的梦想，用一颗赤诚的爱心托起无数孤儿和困难学子的</w:t>
      </w:r>
      <w:r>
        <w:rPr/>
        <w:t>`</w:t>
      </w:r>
      <w:r>
        <w:rPr/>
        <w:t>未来，用一种坚忍不拔，生命不已、奋斗不止执着追求诠释了共产党人的初心和使命。不论遇到什么困难，她总是以：“再坚持一下”来激励自己。张桂梅老师的无私奉献、不遗余力资助贫困学生、无微不至地照料孩子们的感人行为充分体现了作为一名人民教师的高尚情操和教育情怀</w:t>
      </w:r>
      <w:r>
        <w:rPr/>
        <w:t>;</w:t>
      </w:r>
      <w:r>
        <w:rPr/>
        <w:t>张桂梅老师矢志不渝、顽强拼搏的精神充分展现了人民教师对党的教育事业的无限忠诚和热爱。“一个有希望的民族不能没有英雄，一个有前途的国家不能没有先锋。”张桂梅同志就是我们教师队伍中的英雄，就是我们教师队伍中的先锋。作为元谋一中的教师，就要向张桂梅同志学习，学习张老师对学生饱含爱心、乐于奉献的精神，对党的教育事业无限忠诚和坚定执着的高贵品质</w:t>
      </w:r>
      <w:r>
        <w:rPr/>
        <w:t>!</w:t>
      </w:r>
    </w:p>
    <w:p>
      <w:pPr>
        <w:pStyle w:val="Normal"/>
        <w:widowControl/>
        <w:bidi w:val="0"/>
        <w:spacing w:before="180" w:after="180"/>
        <w:jc w:val="left"/>
        <w:rPr/>
      </w:pPr>
      <w:r>
        <w:rPr/>
        <w:t>元谋一中党委副书记、校长宁钊进一步强调，要认真学习张桂梅的无私奉献精神和对党的教育事业坚定执着的崇高品质。作为人民教师，元谋一中教师必须明确我们的教育要培养什么样的人</w:t>
      </w:r>
      <w:r>
        <w:rPr/>
        <w:t>?</w:t>
      </w:r>
      <w:r>
        <w:rPr/>
        <w:t>为谁而培养人</w:t>
      </w:r>
      <w:r>
        <w:rPr/>
        <w:t>?</w:t>
      </w:r>
      <w:r>
        <w:rPr/>
        <w:t>怎样培养人</w:t>
      </w:r>
      <w:r>
        <w:rPr/>
        <w:t>?</w:t>
      </w:r>
      <w:r>
        <w:rPr/>
        <w:t>学校要全面贯彻党的教育方针，以“办人民满意的教育”为目标，进一步强化学校党建工作，进一步增强党组织的战斗堡垒作用，充分发挥党员的先锋模范作用，进一步强化教育工作者的责任与担当，深入推进学校改革，把已经取得的成绩作为新的起点，持续推动元谋一中的跨越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