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致辞范文"/>
      <w:r>
        <w:rPr/>
        <w:t>婚礼上致辞范文</w:t>
      </w:r>
      <w:bookmarkEnd w:id="0"/>
    </w:p>
    <w:p>
      <w:pPr>
        <w:pStyle w:val="Normal"/>
        <w:rPr/>
      </w:pPr>
      <w:r>
        <w:rPr/>
        <w:t>现场的各位来宾朋友，亲戚长辈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非常感谢大家能够欢聚一堂在一起，一同见证我儿子和准儿媳结为百年夫妻，对于大家为这对幸福的新人送上你们最诚挚的祝福，我表示最衷心的感谢。身为孩子的父母，长辈，我衷心的祝愿这对百年夫妻能够在婚后的生活中互敬、互爱、互谅、互帮，同时要以事业为重，用你们勤劳的双手和充满智慧的大脑去创造属于你们的幸福生活。当然，孝敬父母也是万万不可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祝愿你们新婚愉快、早生贵子、幸福美满。同时也祝在座的各位家庭幸福，身体健康，事业顺风顺水</w:t>
      </w:r>
      <w:r>
        <w:rPr/>
        <w:t>!</w:t>
      </w:r>
      <w:r>
        <w:rPr/>
        <w:t>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