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的演讲稿散文中学生"/>
      <w:r>
        <w:rPr/>
        <w:t>感恩母亲的演讲稿散文中学生</w:t>
      </w:r>
      <w:bookmarkEnd w:id="0"/>
    </w:p>
    <w:p>
      <w:pPr>
        <w:pStyle w:val="Normal"/>
        <w:rPr/>
      </w:pPr>
      <w:r>
        <w:rPr/>
        <w:t>人从一出生就能体验打的第一份情感，那就是母爱，尽管我们那时候没有什么记忆，但对母爱却有着本能的依恋。人的嘴唇发出最甜美的字眼，最美好的呼唤，那就是“妈。”</w:t>
      </w:r>
    </w:p>
    <w:p>
      <w:pPr>
        <w:pStyle w:val="Normal"/>
        <w:rPr/>
      </w:pPr>
      <w:r>
        <w:rPr/>
        <w:t>在人生中，母亲乃是一切。悲伤时她用话语来安慰我，在沮丧时，她是希望，在软弱的时候，他是力量。</w:t>
      </w:r>
    </w:p>
    <w:p>
      <w:pPr>
        <w:pStyle w:val="Normal"/>
        <w:rPr/>
      </w:pPr>
      <w:r>
        <w:rPr/>
        <w:t>世界上唯一不变的只有永恒的母爱，和千千万万的中国母亲一样，我的母亲也使用爱来陪伴我每时每刻。</w:t>
      </w:r>
    </w:p>
    <w:p>
      <w:pPr>
        <w:pStyle w:val="Normal"/>
        <w:rPr/>
      </w:pPr>
      <w:r>
        <w:rPr/>
        <w:t>记得有一次，我在玩耍时，一不小心把手弄伤了，顿时，血流了出来，我便嚎啕大哭起来，妈妈听见我的哭声，赶紧跑了过来，看到我的手流血了，妈妈便安慰起了我。随后，妈妈给我包扎起来，她问我还疼吗</w:t>
      </w:r>
      <w:r>
        <w:rPr/>
        <w:t>?</w:t>
      </w:r>
      <w:r>
        <w:rPr/>
        <w:t>虽然很疼，但是我想起了妈妈经常对我说的一句话：“要勇敢，像一个男子汉，不能顿不顿就哭。”想完妈妈给我说的话，我咬紧牙关，不能让妈妈看到我软弱的一面，我便摇了摇头。</w:t>
      </w:r>
    </w:p>
    <w:p>
      <w:pPr>
        <w:pStyle w:val="Normal"/>
        <w:rPr/>
      </w:pPr>
      <w:r>
        <w:rPr/>
        <w:t>一次数学考试，我信心满满的答完卷，交了以后，过了两天，卷子发下来，没想到我竟让考了七十几分，回到家后，妈妈看完我的数学卷子，非但没骂我，还鼓励我。最后妈妈给我讲了一遍，我这才恍然大悟，原来我错的题都是我粗心算错了的。</w:t>
      </w:r>
    </w:p>
    <w:p>
      <w:pPr>
        <w:pStyle w:val="Normal"/>
        <w:rPr/>
      </w:pPr>
      <w:r>
        <w:rPr/>
        <w:t>在妈妈的鼓励下，我自信，我快乐。</w:t>
      </w:r>
    </w:p>
    <w:p>
      <w:pPr>
        <w:pStyle w:val="Normal"/>
        <w:rPr/>
      </w:pPr>
      <w:r>
        <w:rPr/>
        <w:t>在世界上许许多多的爱，这种爱伟大而又神圣，那就是“母爱。”</w:t>
      </w:r>
    </w:p>
    <w:p>
      <w:pPr>
        <w:pStyle w:val="Normal"/>
        <w:rPr/>
      </w:pPr>
      <w:r>
        <w:rPr/>
        <w:t>母亲，您在我最困难的时候帮助了我，母亲，是您给了我生命，是你把我从什么都不知道是傻孩子培养成了一个男子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，你一手把我带大，所以，我以后长大了，要好好报答您对我的养育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