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内实训心得体会"/>
      <w:r>
        <w:rPr/>
        <w:t>校内实训心得体会</w:t>
      </w:r>
      <w:bookmarkEnd w:id="0"/>
    </w:p>
    <w:p>
      <w:pPr>
        <w:pStyle w:val="Normal"/>
        <w:rPr/>
      </w:pPr>
      <w:r>
        <w:rPr/>
        <w:t>生产部的实训工作中，认真与细心是十分重要的，而且方方面面也必须考虑进去，不能有丝毫的差错和遗漏，不然会对公司带来灾难性的损失。就好像我们的物流部在第八年进行原材料采购的时候一样，因为忘记了生产</w:t>
      </w:r>
      <w:r>
        <w:rPr/>
        <w:t>P1</w:t>
      </w:r>
      <w:r>
        <w:rPr/>
        <w:t>产品也需要原材料构成，所以没有对原材料进行采购，直接地影响了公司第三季度的生产，使公司陷入了停产缺货的危机。这个教训对经常做事都是大大咧咧的我产生了深刻的影响，在模拟实训的过程中，我逐渐改变了原来处事的粗心大意，慢慢养成了很多做事多作全面考虑的习惯。</w:t>
      </w:r>
    </w:p>
    <w:p>
      <w:pPr>
        <w:pStyle w:val="Normal"/>
        <w:rPr/>
      </w:pPr>
      <w:r>
        <w:rPr/>
        <w:t>在实训的时候，态度也是十分关键的一个环节。不能单纯的将实训当成是一次尝试，以随随便便可有可无的态度去对待，要把它作为一份工作来看待。把自己当成是真正公司的员工，进入角色。这样才可以有正确和积极的态度，才有利于更加认真和努力的工作，有利于自己真正的学到知识和积累经验，有利于即将毕业的我迈向坚实的一步。</w:t>
      </w:r>
    </w:p>
    <w:p>
      <w:pPr>
        <w:pStyle w:val="Normal"/>
        <w:rPr/>
      </w:pPr>
      <w:r>
        <w:rPr/>
        <w:t>当然知识的不足可以通过对书本的学习进行弥补，但是在工作中人际关系的把握，是没有一本教科书可以直白的告诉我们如何去应对的。更多的经验积累是在人与人之间的交往和沟通中体现出来的。使我印象最深刻的就是订货会之后的跟客户公司的商谈，良好的客户关系绝对是使公司平稳、健康、快速发展的关键。然而，具体的客户关系的维护，只有经历过一定的事，接触过一定的人，有过深深的工作和生活的体验才可以琢磨出其中的学问。模拟实训的确是一次很好的练兵，很希望这样的机会可以摆在我们的面前多几次，但是现在的我们马上面对的就是就业的问题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本次</w:t>
      </w:r>
      <w:r>
        <w:rPr/>
        <w:t>ERP</w:t>
      </w:r>
      <w:r>
        <w:rPr/>
        <w:t>实训已经圆满结束。而我也即将踏上现实的求职之路。前路是漫长地，我们必须要有效地提升自己的核心竞争力，关键是看我们自己的态度。前中国国家男子足球队主教练米卢不是有句话</w:t>
      </w:r>
      <w:r>
        <w:rPr/>
        <w:t>"</w:t>
      </w:r>
      <w:r>
        <w:rPr/>
        <w:t>态度决定一切</w:t>
      </w:r>
      <w:r>
        <w:rPr/>
        <w:t>"</w:t>
      </w:r>
      <w:r>
        <w:rPr/>
        <w:t>么</w:t>
      </w:r>
      <w:r>
        <w:rPr/>
        <w:t>?</w:t>
      </w:r>
      <w:r>
        <w:rPr/>
        <w:t>多去了解社会，审视自己，乐于思考，积极实践，这样，才能真正地提升自己。就业是每个大学生都必须要面对的一关，我们不可以有逃避的心态，要积极的面对，努力的争取。机会在我们的面前总是人人平等的，把握好了机会就为美好的人生画上坚实的一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