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挂职干部鉴定材料"/>
      <w:r>
        <w:rPr/>
        <w:t>乡镇挂职干部鉴定材料</w:t>
      </w:r>
      <w:bookmarkEnd w:id="0"/>
    </w:p>
    <w:p>
      <w:pPr>
        <w:pStyle w:val="Normal"/>
        <w:rPr/>
      </w:pPr>
      <w:r>
        <w:rPr/>
        <w:t>某同志于某年</w:t>
      </w:r>
      <w:r>
        <w:rPr/>
        <w:t>×</w:t>
      </w:r>
      <w:r>
        <w:rPr/>
        <w:t>月</w:t>
      </w:r>
      <w:r>
        <w:rPr/>
        <w:t>×</w:t>
      </w:r>
      <w:r>
        <w:rPr/>
        <w:t>日到某局挂职锻炼，在挂职期间，该同志能够按照组织要求，认真学习，谦虚谨慎，勤勤恳恳，脚踏实地的开展工作，工作成绩得到领导的认可和全局同志们的称赞。</w:t>
      </w:r>
    </w:p>
    <w:p>
      <w:pPr>
        <w:pStyle w:val="Normal"/>
        <w:rPr/>
      </w:pPr>
      <w:r>
        <w:rPr/>
        <w:t>加强学习，提高自身素质和工作能力。该同志坚持把学习作为提高自身素质和工作能力的重要途径。积极参加党委理论中心组学习，坚持利用业余时间自学，并注重深入基层，向群众学习，向实践学习。使自己的政策理论水平和实际应用水平不断提高，工作预见性、系统性和创造性进一步增强，使自身能够更加适应和担当起新形势、新任务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抓实干，创造性开展工作。挂职期间，该同志在尽快熟悉工作情况的基础上，坚持以改革的精神抓工作、促落实，以创新的思路抓重点、促全盘，分工的各项工作都取得了明显成效。深入基层单位，调查研究。到某局后，他就深入到基层单位和村屯进行调查研究，本着边学习边了解情况的宗旨，先后走访了教育、医疗卫生、文化等社会事业单位和部分乡村。在走访过程中了解到某教学用房比较紧张，创建示范性高中硬件条件还达不到要求</w:t>
      </w:r>
      <w:r>
        <w:rPr/>
        <w:t>;</w:t>
      </w:r>
      <w:r>
        <w:rPr/>
        <w:t>计划生育服务站业务用房满足不了计划生育服务、宣传工作需要</w:t>
      </w:r>
      <w:r>
        <w:rPr/>
        <w:t>;</w:t>
      </w:r>
      <w:r>
        <w:rPr/>
        <w:t>档案馆年久失修，已成危房。针对这些情况，某同志积极帮助出主意、想办法，并计划在今后向上争取项目资金时予以重点考虑，使这些情况有一个较好的结果。在某调研时，当了解到某革命战争历史时，就与当地领导谋划开发某旅游业为新的机遇，作一个起点比较高的旅游规划，建设社会主义新农村。献计献策，谋划思路。通过对基层的调研，看到制约某经济发展的主要原因一是交通不便，二是没有新的经济增长点，针对这一情况，该同志提出了发展经济改变环境的规划思路。加快口岸建设，扩建煤矿，开发铁矿、菱镁矿，使产量达到</w:t>
      </w:r>
      <w:r>
        <w:rPr/>
        <w:t>10xxxx</w:t>
      </w:r>
      <w:r>
        <w:rPr/>
        <w:t>吨以上，从而解决某的瓶颈制约，改善环境，发展经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