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自然给人类的建议书格式"/>
      <w:r>
        <w:rPr/>
        <w:t>大自然给人类的建议书格式</w:t>
      </w:r>
      <w:bookmarkEnd w:id="0"/>
    </w:p>
    <w:p>
      <w:pPr>
        <w:pStyle w:val="Normal"/>
        <w:rPr/>
      </w:pPr>
      <w:r>
        <w:rPr/>
        <w:t>尊敬的潮州市环保局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想必您一定工作繁忙吧</w:t>
      </w:r>
      <w:r>
        <w:rPr/>
        <w:t>?</w:t>
      </w:r>
      <w:r>
        <w:rPr/>
        <w:t>在您工作期间来信，真是不好意思了。但这件事威胁到我们周围的人，请您抽点时间来帮我们解决吧</w:t>
      </w:r>
      <w:r>
        <w:rPr/>
        <w:t>!</w:t>
      </w:r>
    </w:p>
    <w:p>
      <w:pPr>
        <w:pStyle w:val="Normal"/>
        <w:rPr/>
      </w:pPr>
      <w:r>
        <w:rPr/>
        <w:t>先做个自我介绍吧，我是庵埠镇庵埠小学六年级的一个学生。</w:t>
      </w:r>
    </w:p>
    <w:p>
      <w:pPr>
        <w:pStyle w:val="Normal"/>
        <w:rPr/>
      </w:pPr>
      <w:r>
        <w:rPr/>
        <w:t>我发现最近在庵埠镇还有很多浪费资源，污染环境的现象。例如：许多人在街上乱丢垃圾乱吐痰，汽车的尾气超标，一次性用品和塑料袋用量太多，清洁工人为了方便而烧垃圾，公用水龙头忘关等等。为了保护我们的家园，保护我们每个人的身体健康，我提出了以下几点建议：</w:t>
      </w:r>
    </w:p>
    <w:p>
      <w:pPr>
        <w:pStyle w:val="Normal"/>
        <w:rPr/>
      </w:pPr>
      <w:r>
        <w:rPr/>
        <w:t>1</w:t>
      </w:r>
      <w:r>
        <w:rPr/>
        <w:t>、在公共场所设几个垃圾桶，并在垃圾桶上贴一张纸条：“保护环境，从我做起。”让人们自己自觉地把垃圾倒进垃圾桶里，并回收可以利用的垃圾。</w:t>
      </w:r>
    </w:p>
    <w:p>
      <w:pPr>
        <w:pStyle w:val="Normal"/>
        <w:rPr/>
      </w:pPr>
      <w:r>
        <w:rPr/>
        <w:t>2</w:t>
      </w:r>
      <w:r>
        <w:rPr/>
        <w:t>、外出吃饭尽量不要用一次性餐盒。买东西时少用塑料袋，建议使用篮子或环保袋。</w:t>
      </w:r>
    </w:p>
    <w:p>
      <w:pPr>
        <w:pStyle w:val="Normal"/>
        <w:rPr/>
      </w:pPr>
      <w:r>
        <w:rPr/>
        <w:t>3</w:t>
      </w:r>
      <w:r>
        <w:rPr/>
        <w:t>、在公用水龙头贴几张纸条：“不要让我孤独的流泪。”让人们自觉关紧水龙头。</w:t>
      </w:r>
    </w:p>
    <w:p>
      <w:pPr>
        <w:pStyle w:val="Normal"/>
        <w:rPr/>
      </w:pPr>
      <w:r>
        <w:rPr/>
        <w:t>4</w:t>
      </w:r>
      <w:r>
        <w:rPr/>
        <w:t>、人们想要保护家园，必须先尊重大自然，应该爱护树木，爱护动物，爱护大自然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建议望能采纳，如有不当，敬请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