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新春讲话稿范文"/>
      <w:r>
        <w:rPr/>
        <w:t>乡镇领导新春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金虎辞岁，玉兔迎春。在满怀喜悦辞别旧岁，迎来</w:t>
      </w:r>
      <w:r>
        <w:rPr/>
        <w:t>20xx</w:t>
      </w:r>
      <w:r>
        <w:rPr/>
        <w:t>年新的曙光之际，我代表</w:t>
      </w:r>
      <w:r>
        <w:rPr/>
        <w:t>XX</w:t>
      </w:r>
      <w:r>
        <w:rPr/>
        <w:t>镇党委、政府向大家拜年，祝社会各界同志们及全镇人民在新的一年里祝大家身体健康</w:t>
      </w:r>
      <w:r>
        <w:rPr/>
        <w:t>!</w:t>
      </w:r>
      <w:r>
        <w:rPr/>
        <w:t>工作顺利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是值得倍加珍惜、倍感自豪的一年。我镇在重点工作上取得了优异的成绩，其中重点项目建设取得了新进展。我镇的龙运物流园区、和平金属加工配送中心，机电工业园二期食品医药园、“三沟一河”改造、征仪路、松花路和同江南路等项目被列为市、区重点推进项目的有利契机，充分整合区位、资源、科技优势，多措并举，保正项目建设顺利推进。不仅如此在农业综合生产水平上也有了明显的提升，首先，不断壮大现代特色无公害基地建设、切实提高抗灾害能力、实现了粮畜主辅换位目标，引导农民更新养殖观念，满足了农民发展和生产需求。其次，在工业经济、第三产业发展势头上，也有了突破性进展。严格加大协税护税工作力度，本着扶大、扶优、扶强的原则，积极帮助有发展前景的骨干企业解决生产经营中遇到的困难，充分利用省市对中小型企业担保资金扶持等政策，为企业注入新的资金、扩大企业规模、提高产品质量、增强市场竞争力，使这些企业保持了较快的发展势头，为带动全镇中小型企业快速发展奠定了坚实基础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开启新的希望，承载新的梦想。我们将深入贯彻党的十七届五中全会精神，以“科学发展观”为总纲领，突出“转方式、保增长、调结构、抓改革、强基础、惠民生”，全面巩固“农业稳镇、工业立镇、城镇兴镇”的发展战略，抢抓机遇，迎难而上，真抓实干，确保超额完成“十一五”规划目标，为“十二五”时期发展打下坚实的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成绩辉煌，催人奋进。这是镇党委、镇政府正确领导的结果，是全乡广大党员干部努力工作的结果，是社会各界大力支持的结果，更是全乡父老奋力拼搏的结果。在此，我代表镇党委、政府，向一年来为发展做出贡献的同志们、朋友们表示衷心的感谢</w:t>
      </w:r>
      <w:r>
        <w:rPr/>
        <w:t>!</w:t>
      </w:r>
      <w:r>
        <w:rPr/>
        <w:t>在此新春佳节来临之际，我代表镇党委政府向在座各位拜年，向全镇人民祝福，祝大家新春愉快，财源广进，幸福美满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