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导游词范文福建"/>
      <w:r>
        <w:rPr/>
        <w:t>最新导游词范文福建</w:t>
      </w:r>
      <w:bookmarkEnd w:id="0"/>
    </w:p>
    <w:p>
      <w:pPr>
        <w:pStyle w:val="Normal"/>
        <w:rPr/>
      </w:pPr>
      <w:r>
        <w:rPr/>
        <w:t>各位团友：早上好</w:t>
      </w:r>
      <w:r>
        <w:rPr/>
        <w:t>(</w:t>
      </w:r>
      <w:r>
        <w:rPr/>
        <w:t>下午好</w:t>
      </w:r>
      <w:r>
        <w:rPr/>
        <w:t>)!</w:t>
      </w:r>
      <w:r>
        <w:rPr/>
        <w:t>今天，我要带大家去品尝一道佳肴，名叫“温馨厦门”。它独特的魅力不仅仅来自那绰约的山色海景，而更为诱人的是渗透在整座城市中那沁人心脾的韵味。是个什么味呢</w:t>
      </w:r>
      <w:r>
        <w:rPr/>
        <w:t>?</w:t>
      </w:r>
      <w:r>
        <w:rPr/>
        <w:t>就请大家跟着我——厦门的导游</w:t>
      </w:r>
      <w:r>
        <w:rPr/>
        <w:t>XX</w:t>
      </w:r>
      <w:r>
        <w:rPr/>
        <w:t>一起去品尝吧</w:t>
      </w:r>
      <w:r>
        <w:rPr/>
        <w:t>!</w:t>
      </w:r>
    </w:p>
    <w:p>
      <w:pPr>
        <w:pStyle w:val="Normal"/>
        <w:rPr/>
      </w:pPr>
      <w:r>
        <w:rPr/>
        <w:t>团友们，当年诗仙李白曾写下“三山半落青天外，二水中分白鹭洲”的千古名句。如果今天他老人家能光临的话，一定会惊奇地发现，原来厦门有个比秦淮河更迷人的白鹭洲公园。</w:t>
      </w:r>
    </w:p>
    <w:p>
      <w:pPr>
        <w:pStyle w:val="Normal"/>
        <w:rPr/>
      </w:pPr>
      <w:r>
        <w:rPr/>
        <w:t>你看，它海中有城，城中有湖，湖中有洲，洲中有池，池中有石，景景可以入画，处处可以赋诗。这个没有围墙的公园是</w:t>
      </w:r>
      <w:r>
        <w:rPr/>
        <w:t>1997</w:t>
      </w:r>
      <w:r>
        <w:rPr/>
        <w:t>年</w:t>
      </w:r>
      <w:r>
        <w:rPr/>
        <w:t>6</w:t>
      </w:r>
      <w:r>
        <w:rPr/>
        <w:t>月我市为喜迎“香港回归”献上的厚礼。</w:t>
      </w:r>
    </w:p>
    <w:p>
      <w:pPr>
        <w:pStyle w:val="Normal"/>
        <w:rPr/>
      </w:pPr>
      <w:r>
        <w:rPr/>
        <w:t>团友们，这是回归广场，咱们今天的开胃美酒。请看迎面这组古朴奇特的雕塑，上面刻有象形文字，哪位团友能看出这有何寓意呢</w:t>
      </w:r>
      <w:r>
        <w:rPr/>
        <w:t>?</w:t>
      </w:r>
      <w:r>
        <w:rPr/>
        <w:t>它叫“鉴门”，就是以史为鉴，取自魏征谏言唐太宗的典故。而旁边的这块“回归石”以及广场上种植的这</w:t>
      </w:r>
      <w:r>
        <w:rPr/>
        <w:t>1997</w:t>
      </w:r>
      <w:r>
        <w:rPr/>
        <w:t>株树，都在纪念那辉煌的</w:t>
      </w:r>
      <w:r>
        <w:rPr/>
        <w:t>1997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团友们，现在我们再来试试“休闲大草坪”这餐前小点。请看。这个草坪充分体现了温馨开阔的南国特色。这里没有了“严禁践踏”的阻拦，我们可以无拘无束地亲近绿色、亲近大自然</w:t>
      </w:r>
      <w:r>
        <w:rPr/>
        <w:t>!</w:t>
      </w:r>
      <w:r>
        <w:rPr/>
        <w:t>您瞧，老人儿童、情侣夫妻、大家庭小家庭在这里尽情地嬉戏、游乐，构成了一幅其乐融融、家和万事兴的祥和画面。</w:t>
      </w:r>
    </w:p>
    <w:p>
      <w:pPr>
        <w:pStyle w:val="Normal"/>
        <w:rPr/>
      </w:pPr>
      <w:r>
        <w:rPr/>
        <w:t>踏着一片绿意，我们来到白鹭广场。它是我们的主菜，请大家细细品尝哦</w:t>
      </w:r>
      <w:r>
        <w:rPr/>
        <w:t>!</w:t>
      </w:r>
      <w:r>
        <w:rPr/>
        <w:t>过去，这里的“员当渔火”，闪烁沉浮，飘忽摇曳，是厦门的古八大景之一</w:t>
      </w:r>
      <w:r>
        <w:rPr/>
        <w:t>;</w:t>
      </w:r>
      <w:r>
        <w:rPr/>
        <w:t>如今，取而代之的是厦门新二十景之一——“员当夜色”万家灯火，璀璨辉煌。站在这里环顾整片员当湖区，您看，它以湖水为铺垫，以白鹭洲为主体，以人民会堂为中心，以仙岳山为屏障，以四周高楼大厦为陪衬，是厦门标志性的休闲观光区。这城建海上，海在城中，城景相依、山海交融的美景，不正是厦门地理、历史、城市建设的缩影吗</w:t>
      </w:r>
      <w:r>
        <w:rPr/>
        <w:t>?</w:t>
      </w:r>
      <w:r>
        <w:rPr/>
        <w:t>瞧，湖上星星点点轻盈灵巧的身影，那是厦门市的市鸟——白鹭。白鹭的生存是衡量一个城市环境质量的重要标准之一。喏，快看</w:t>
      </w:r>
      <w:r>
        <w:rPr/>
        <w:t>!</w:t>
      </w:r>
      <w:r>
        <w:rPr/>
        <w:t>那只正在低飞觅食，那对正在“谈情说爱”。大家知道吗</w:t>
      </w:r>
      <w:r>
        <w:rPr/>
        <w:t>?</w:t>
      </w:r>
      <w:r>
        <w:rPr/>
        <w:t>今年，在厦门“成家立业”繁衍后代的白鹭就有</w:t>
      </w:r>
      <w:r>
        <w:rPr/>
        <w:t>16000</w:t>
      </w:r>
      <w:r>
        <w:rPr/>
        <w:t>多只呢</w:t>
      </w:r>
      <w:r>
        <w:rPr/>
        <w:t>!</w:t>
      </w:r>
    </w:p>
    <w:p>
      <w:pPr>
        <w:pStyle w:val="Normal"/>
        <w:rPr/>
      </w:pPr>
      <w:r>
        <w:rPr/>
        <w:t>咦，什么吸引了团友们的目光</w:t>
      </w:r>
      <w:r>
        <w:rPr/>
        <w:t>?</w:t>
      </w:r>
      <w:r>
        <w:rPr/>
        <w:t>噢，是湖中央的厦门标志性雕塑——白鹭女神。您看，在那“日光岩”式的巨石基座上，她肩顶白鹭，沐浴霞光，以湖为镜，梳理着长长的秀发。那温柔的双眸，似乎在向团友们诉说着这座国家卫生城市、国家环保城市、国家园林城市的温馨与美好：过去，我们在城市里建花园</w:t>
      </w:r>
      <w:r>
        <w:rPr/>
        <w:t>;</w:t>
      </w:r>
      <w:r>
        <w:rPr/>
        <w:t>现在，我们在花园里建城市。去年，在德国的斯图加特，厦门荣获了“国际花园城市”</w:t>
      </w:r>
      <w:r>
        <w:rPr/>
        <w:t>E</w:t>
      </w:r>
      <w:r>
        <w:rPr/>
        <w:t>组第一名。在人们举杯欢庆的时候，谁会想到代表厦门申报参选的竟有一位金发碧眼的外国人呢</w:t>
      </w:r>
      <w:r>
        <w:rPr/>
        <w:t>?</w:t>
      </w:r>
      <w:r>
        <w:rPr/>
        <w:t>他以对厦门独特的情感诠释了一个老外眼里的厦门，那份爱深深打动了评委……他就是潘威廉</w:t>
      </w:r>
      <w:r>
        <w:rPr/>
        <w:t>,</w:t>
      </w:r>
      <w:r>
        <w:rPr/>
        <w:t>厦门大学的美籍教授，厦门市的荣誉市民。潘先生说：“我不仅爱</w:t>
      </w:r>
      <w:r>
        <w:rPr/>
        <w:t>amoy</w:t>
      </w:r>
      <w:r>
        <w:rPr/>
        <w:t>宜人的气候、美丽的风光，我更爱</w:t>
      </w:r>
      <w:r>
        <w:rPr/>
        <w:t>amoy</w:t>
      </w:r>
      <w:r>
        <w:rPr/>
        <w:t>这个大家庭里那可敬可爱的厦门人，他们有着浓浓的人情味和古道热肠的秉性。不管是公共汽车上的让座</w:t>
      </w:r>
      <w:r>
        <w:rPr/>
        <w:t>,</w:t>
      </w:r>
      <w:r>
        <w:rPr/>
        <w:t>或是热情地向您指路</w:t>
      </w:r>
      <w:r>
        <w:rPr/>
        <w:t>,</w:t>
      </w:r>
      <w:r>
        <w:rPr/>
        <w:t>一点小事，一份温馨，每时每刻都让我感动不已。厦门是我的第二故乡，我要向更多的外国朋友介绍我的家——厦门</w:t>
      </w:r>
      <w:r>
        <w:rPr/>
        <w:t>(</w:t>
      </w:r>
      <w:r>
        <w:rPr/>
        <w:t>闽南话</w:t>
      </w:r>
      <w:r>
        <w:rPr/>
        <w:t>)</w:t>
      </w:r>
      <w:r>
        <w:rPr/>
        <w:t>，介绍我的家人——厦门人</w:t>
      </w:r>
      <w:r>
        <w:rPr/>
        <w:t>(</w:t>
      </w:r>
      <w:r>
        <w:rPr/>
        <w:t>闽南话</w:t>
      </w:r>
      <w:r>
        <w:rPr/>
        <w:t>)</w:t>
      </w:r>
      <w:r>
        <w:rPr/>
        <w:t>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友们，温馨厦门，海上花园——这温馨的味，您品出来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