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英文自我评价"/>
      <w:r>
        <w:rPr/>
        <w:t>简洁的英文自我评价</w:t>
      </w:r>
      <w:bookmarkEnd w:id="0"/>
    </w:p>
    <w:p>
      <w:pPr>
        <w:pStyle w:val="Normal"/>
        <w:rPr/>
      </w:pPr>
      <w:r>
        <w:rPr/>
        <w:t>Iamcalmpersonality,integrityandloyalty,theimplementationofstrong;optimisticabouttheworkofperseverance,thecouragetofacedifficultiesandchallenges.Strongorganizationalleadership,teamspirit,keenmarketinsight,astrongsenseofresponsibility;havegoodbusinessskillsandpsychologicalquality,goodcommunicationandcompressioncapacity;morethantwoyearsinchargeofwarehouseworkexperience</w:t>
      </w:r>
    </w:p>
    <w:p>
      <w:pPr>
        <w:pStyle w:val="Normal"/>
        <w:rPr/>
      </w:pPr>
      <w:r>
        <w:rPr/>
        <w:t>Ihavegoodlanguageskillsandcommunicationskills,workcarefullyandcarefully,proactive,dedicatedlove,agoodprofessionalethicsandprofessionalconduct;Second,theabilitytowithstandpressure,challenging,abletoworktogether,unityofcolleagues,toSeekingbettertocompletethework.</w:t>
      </w:r>
    </w:p>
    <w:p>
      <w:pPr>
        <w:pStyle w:val="Normal"/>
        <w:rPr/>
      </w:pPr>
      <w:r>
        <w:rPr/>
        <w:t>Haveagoodpsychologicalquality,tocorrectlyunderstandandevaluatetheirown,humblyaccepttherecommendationsofothers.Havegoodcommunicationskills,gentletemperament,easytocooperatewithothers,theformationofharmoniousrelationsofcooperation.Motivated,attentiontodetail,seriousworkattitude,strongsenseofresponsibility,andastrongteamspiritandcooperation,payattentiontoworkefficiency,strongsenseoftime,motivated,errorcorrec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llingtolearntoothers,willingtolearnfromotherswithanopenmind;willuse100%oftheenthusiasmandenergyintothework;ingoodfaithandsincere,sincereandsincere,Iwilldomybest;,Cheerful,proactive,adaptable,studious,downtoearth,astrongteamspirit,workproactive,seriousattitu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