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的初恋情书"/>
      <w:r>
        <w:rPr/>
        <w:t>90</w:t>
      </w:r>
      <w:r>
        <w:rPr/>
        <w:t>后的初恋情书</w:t>
      </w:r>
      <w:bookmarkEnd w:id="0"/>
    </w:p>
    <w:p>
      <w:pPr>
        <w:pStyle w:val="Normal"/>
        <w:rPr/>
      </w:pPr>
      <w:r>
        <w:rPr/>
        <w:t>XXX:</w:t>
      </w:r>
    </w:p>
    <w:p>
      <w:pPr>
        <w:pStyle w:val="Normal"/>
        <w:rPr/>
      </w:pPr>
      <w:r>
        <w:rPr/>
        <w:t>所谓初恋总是让人铭记终生的。每个人都会认定一个人作为自己的初恋情人，那个最先、最彻底打动自己心扉的人。如果能和你共度未来的爱人是你的初恋情人，我得说，你捡到宝了。如果你们两个能够终生在一起，尽管也许有疾病、灾祸、金钱、事业上的重重问题，你们还是能够共勉着一起走过这荆棘，那我不止会羡慕你们，更会崇拜甚至是祝福你们。</w:t>
      </w:r>
    </w:p>
    <w:p>
      <w:pPr>
        <w:pStyle w:val="Normal"/>
        <w:rPr/>
      </w:pPr>
      <w:r>
        <w:rPr/>
        <w:t>更多人是无法和自己的初恋在一起的。种种原因都有。但最主要的恐怕就是你的初恋总是在你还有这种种不成熟的时候就过早地出现在了你的生命中。你的不足限制了你和你初恋能长久在一起。</w:t>
      </w:r>
    </w:p>
    <w:p>
      <w:pPr>
        <w:pStyle w:val="Normal"/>
        <w:rPr/>
      </w:pPr>
      <w:r>
        <w:rPr/>
        <w:t>我也曾经认定过一个人作为自己的初恋，一个恐怕我竭尽一生都在忘记的人。说来简直是可笑的让人会嘲笑我的懦弱、怯懦、无聊甚至是自我幻想。你会对一个三年内不曾和你说过超过十句话的男生产生感情吗</w:t>
      </w:r>
      <w:r>
        <w:rPr/>
        <w:t>?</w:t>
      </w:r>
      <w:r>
        <w:rPr/>
        <w:t>你会对一个当你在教室门口猛然撞到可当发现是那个人的时候却又仿佛被吓傻了一般，一副小媳妇样子害羞的闪躲到一旁的人产生感情吗</w:t>
      </w:r>
      <w:r>
        <w:rPr/>
        <w:t>?</w:t>
      </w:r>
      <w:r>
        <w:rPr/>
        <w:t>你会对一个和朋友说到手舞足蹈以至于把坐在过道旁的你的眼镜打到地下在看过眼镜无损后也不曾问问你人有无受伤的人产生感情吗</w:t>
      </w:r>
      <w:r>
        <w:rPr/>
        <w:t>?</w:t>
      </w:r>
      <w:r>
        <w:rPr/>
        <w:t>你会对一个那位全班唯一的一个不曾和你主动说话、仿佛和你前世有仇一般只用冷漠延伸看着你的男生产生感情吗</w:t>
      </w:r>
      <w:r>
        <w:rPr/>
        <w:t>?</w:t>
      </w:r>
      <w:r>
        <w:rPr/>
        <w:t>你会吗</w:t>
      </w:r>
      <w:r>
        <w:rPr/>
        <w:t>?</w:t>
      </w:r>
      <w:r>
        <w:rPr/>
        <w:t>会对这样一个人产生感情，傻乎乎的思念八年甚至是十年之久吗</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