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景点导游词"/>
      <w:r>
        <w:rPr/>
        <w:t>新疆景点导游词</w:t>
      </w:r>
      <w:bookmarkEnd w:id="0"/>
    </w:p>
    <w:p>
      <w:pPr>
        <w:pStyle w:val="Normal"/>
        <w:rPr/>
      </w:pPr>
      <w:r>
        <w:rPr/>
        <w:t>喀纳斯自然景观保护区位于布尔津西北部，我国阿尔泰山西北端的深山密林中，是阿勒泰风景旅游资源中的姣姣者，堪称“阿尔泰山旅游明珠”。该风景区是一个森林型综合自然保护区，是我国唯一的一块欧洲</w:t>
      </w:r>
      <w:r>
        <w:rPr/>
        <w:t>--</w:t>
      </w:r>
      <w:r>
        <w:rPr/>
        <w:t>西伯利亚泰加林“飞地”。</w:t>
      </w:r>
    </w:p>
    <w:p>
      <w:pPr>
        <w:pStyle w:val="Normal"/>
        <w:rPr/>
      </w:pPr>
      <w:r>
        <w:rPr/>
        <w:t>喀纳斯河为保护区内的主要河流，自东北向西南纵贯全区，注入布尔津河，由于冰川强烈剥蚀，由高山河流拓宽、加深形成的阿克库勒湖和喀纳斯湖，就像两面巨大的明镜，成串珠状镶嵌在喀纳斯自然保护区的中心地带，它们属高山淡水湖泊。</w:t>
      </w:r>
    </w:p>
    <w:p>
      <w:pPr>
        <w:pStyle w:val="Normal"/>
        <w:rPr/>
      </w:pPr>
      <w:r>
        <w:rPr/>
        <w:t>喀纳斯湖状如弯月，南北长</w:t>
      </w:r>
      <w:r>
        <w:rPr/>
        <w:t>24</w:t>
      </w:r>
      <w:r>
        <w:rPr/>
        <w:t>千米，东西宽</w:t>
      </w:r>
      <w:r>
        <w:rPr/>
        <w:t>1.6</w:t>
      </w:r>
      <w:r>
        <w:rPr/>
        <w:t>～</w:t>
      </w:r>
      <w:r>
        <w:rPr/>
        <w:t>2.9</w:t>
      </w:r>
      <w:r>
        <w:rPr/>
        <w:t>千米，面积</w:t>
      </w:r>
      <w:r>
        <w:rPr/>
        <w:t>44.78</w:t>
      </w:r>
      <w:r>
        <w:rPr/>
        <w:t>平方千米，比著名的博格达天池整整大</w:t>
      </w:r>
      <w:r>
        <w:rPr/>
        <w:t>10</w:t>
      </w:r>
      <w:r>
        <w:rPr/>
        <w:t>倍，最大湖深</w:t>
      </w:r>
      <w:r>
        <w:rPr/>
        <w:t>188.5</w:t>
      </w:r>
      <w:r>
        <w:rPr/>
        <w:t>米，除中朝边境的白头山天池</w:t>
      </w:r>
      <w:r>
        <w:rPr/>
        <w:t>(</w:t>
      </w:r>
      <w:r>
        <w:rPr/>
        <w:t>最深</w:t>
      </w:r>
      <w:r>
        <w:rPr/>
        <w:t>312.7</w:t>
      </w:r>
      <w:r>
        <w:rPr/>
        <w:t>米</w:t>
      </w:r>
      <w:r>
        <w:rPr/>
        <w:t>)</w:t>
      </w:r>
      <w:r>
        <w:rPr/>
        <w:t>外，它是我国内陆最深的湖泊。</w:t>
      </w:r>
    </w:p>
    <w:p>
      <w:pPr>
        <w:pStyle w:val="Normal"/>
        <w:rPr/>
      </w:pPr>
      <w:r>
        <w:rPr/>
        <w:t>喀纳斯湖四周群山环抱、峰峦叠嶂，峰顶银装素裹，森林密布、草场繁茂，山坡一片葱绿，湖面碧波荡漾，群山倒映湖中，使蓝天、白云、雪岭、青山与绿水浑然一体，湖光山色美不胜收。这里垂直带谱明显，山巅银光闪烁，现代冰川雄伟壮观，本区冰川面积和冰储量分别占整个阿尔泰山的</w:t>
      </w:r>
      <w:r>
        <w:rPr/>
        <w:t>74.46%</w:t>
      </w:r>
      <w:r>
        <w:rPr/>
        <w:t>和</w:t>
      </w:r>
      <w:r>
        <w:rPr/>
        <w:t>70.08%</w:t>
      </w:r>
      <w:r>
        <w:rPr/>
        <w:t>。山腰、山麓地带原始西伯利亚泰加林一片葱绿，绿草如茵，百花争艳。</w:t>
      </w:r>
    </w:p>
    <w:p>
      <w:pPr>
        <w:pStyle w:val="Normal"/>
        <w:rPr/>
      </w:pPr>
      <w:r>
        <w:rPr/>
        <w:t>喀纳斯湖会随着季候和天气的变化时时变换着自己的颜色：或湛蓝、或碧绿、或黛绿、或灰白……有时诸色兼备，浓淡相间，成了有名的变色湖。受强劲谷风的吹送，倒入喀纳斯湖的浮木，会逆水上漂，在湖的上游湖湾处聚堆成千米枯木长堤，蔚为喀纳斯湖的一大奇观。</w:t>
      </w:r>
    </w:p>
    <w:p>
      <w:pPr>
        <w:pStyle w:val="Normal"/>
        <w:rPr/>
      </w:pPr>
      <w:r>
        <w:rPr/>
        <w:t>喀纳斯为寒温带高寒山区，长冬无夏，春秋相连，</w:t>
      </w:r>
      <w:r>
        <w:rPr/>
        <w:t>7</w:t>
      </w:r>
      <w:r>
        <w:rPr/>
        <w:t>月的平均气温</w:t>
      </w:r>
      <w:r>
        <w:rPr/>
        <w:t>15.9℃</w:t>
      </w:r>
      <w:r>
        <w:rPr/>
        <w:t>，无霜期</w:t>
      </w:r>
      <w:r>
        <w:rPr/>
        <w:t>80</w:t>
      </w:r>
      <w:r>
        <w:rPr/>
        <w:t>～</w:t>
      </w:r>
      <w:r>
        <w:rPr/>
        <w:t>108</w:t>
      </w:r>
      <w:r>
        <w:rPr/>
        <w:t>天，年均降水量</w:t>
      </w:r>
      <w:r>
        <w:rPr/>
        <w:t>1065.4</w:t>
      </w:r>
      <w:r>
        <w:rPr/>
        <w:t>毫米，空气温凉，非常适宜于寒温带林木的生长。这里是我国寒温带植物种类最多的地区，以挺拔的落叶松、塔形的云杉、苍劲的五针松、秀丽的冷杉以及婀娜多姿的欧洲山杨、疣枝桦等构成了植被的主体，全区森林覆盖北为</w:t>
      </w:r>
      <w:r>
        <w:rPr/>
        <w:t>19.4%</w:t>
      </w:r>
      <w:r>
        <w:rPr/>
        <w:t>，在林业用地中，森林更高达</w:t>
      </w:r>
      <w:r>
        <w:rPr/>
        <w:t>82%</w:t>
      </w:r>
      <w:r>
        <w:rPr/>
        <w:t>。经考查，喀纳斯已知的植物有</w:t>
      </w:r>
      <w:r>
        <w:rPr/>
        <w:t>83</w:t>
      </w:r>
      <w:r>
        <w:rPr/>
        <w:t>科</w:t>
      </w:r>
      <w:r>
        <w:rPr/>
        <w:t>298</w:t>
      </w:r>
      <w:r>
        <w:rPr/>
        <w:t>属</w:t>
      </w:r>
      <w:r>
        <w:rPr/>
        <w:t>798</w:t>
      </w:r>
      <w:r>
        <w:rPr/>
        <w:t>种，这里的新疆五针松、新疆冷杉、灌木柳，以及西伯利亚花楸、接骨木、鹿根、小叶桦、阿尔泰大黄鸡腿参等是中国仅有的分布区。生活在喀纳斯已知的兽类有</w:t>
      </w:r>
      <w:r>
        <w:rPr/>
        <w:t>39</w:t>
      </w:r>
      <w:r>
        <w:rPr/>
        <w:t>种，喀纳斯有昆虫</w:t>
      </w:r>
      <w:r>
        <w:rPr/>
        <w:t>22</w:t>
      </w:r>
      <w:r>
        <w:rPr/>
        <w:t>目</w:t>
      </w:r>
      <w:r>
        <w:rPr/>
        <w:t>63</w:t>
      </w:r>
      <w:r>
        <w:rPr/>
        <w:t>属</w:t>
      </w:r>
      <w:r>
        <w:rPr/>
        <w:t>224</w:t>
      </w:r>
      <w:r>
        <w:rPr/>
        <w:t>种，以各类花蝶最富旅游观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喀纳斯不仅自然资源和生物物种丰富，而且旅游环境和人文资源也别具异彩。“喀纳斯”蒙古语就是美丽富庶、神秘莫测的意思。元代耶律楚材经此曾作计曰：“谁知西域逢佳景，始信东君不世情，圆沼方池三百所，澄澄春水一池平”。喀纳斯蓝天、白云、冰峰、雪岭、森林、草甸、河流与喀纳斯湖交相辉映，湖光山色融为一体，既具有北国风光之雄浑，又具江南山水之娇秀，加之这里还有“云海佛光”“变色湖”“浮木长堤”“湖怪”等胜景、绝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