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保证书的格式"/>
      <w:r>
        <w:rPr/>
        <w:t>交警保证书的格式</w:t>
      </w:r>
      <w:bookmarkEnd w:id="0"/>
    </w:p>
    <w:p>
      <w:pPr>
        <w:pStyle w:val="Normal"/>
        <w:rPr/>
      </w:pPr>
      <w:r>
        <w:rPr/>
        <w:t>我代表交警支队党总支，就改进作风、提高效能、优化环境以及加强廉政建设等事项，郑重作出以下承诺：</w:t>
      </w:r>
    </w:p>
    <w:p>
      <w:pPr>
        <w:pStyle w:val="Normal"/>
        <w:rPr/>
      </w:pPr>
      <w:r>
        <w:rPr/>
        <w:t>1</w:t>
      </w:r>
      <w:r>
        <w:rPr/>
        <w:t>、开展人民警察核心价值观教育和“开门评警”活动，集中评查、整改民警冷、横、硬、推等执法不文明问题</w:t>
      </w:r>
      <w:r>
        <w:rPr/>
        <w:t>;</w:t>
      </w:r>
      <w:r>
        <w:rPr/>
        <w:t>落实微笑服务、承诺服务制度，落实首问负责、限时办结制度，努力提高服务效能。</w:t>
      </w:r>
    </w:p>
    <w:p>
      <w:pPr>
        <w:pStyle w:val="Normal"/>
        <w:rPr/>
      </w:pPr>
      <w:r>
        <w:rPr/>
        <w:t>2</w:t>
      </w:r>
      <w:r>
        <w:rPr/>
        <w:t>、认真落实公安部《关于加强基层所队党风廉政建设的意见》，集中抓好警风警纪整顿，坚决纠正道路执勤执法乱罚款、交通事故调查取证不规范、违规办牌办证、检验检测等违纪行为</w:t>
      </w:r>
      <w:r>
        <w:rPr/>
        <w:t>;24</w:t>
      </w:r>
      <w:r>
        <w:rPr/>
        <w:t>小时畅通举报投诉电话，依法、快速、合理处理群众报警求助。</w:t>
      </w:r>
    </w:p>
    <w:p>
      <w:pPr>
        <w:pStyle w:val="Normal"/>
        <w:rPr/>
      </w:pPr>
      <w:r>
        <w:rPr/>
        <w:t>3</w:t>
      </w:r>
      <w:r>
        <w:rPr/>
        <w:t>、严格落实《交通警察道路执勤执法工作规范》，完善涉案车辆和牌证管理办法，规范涉案车辆场所设置和现场扣留、登记、保管、处置流程，落实执法过错责任追究、重大事故责任倒查制度，坚决纠正执法不严、不公、裁量不准等问题。</w:t>
      </w:r>
    </w:p>
    <w:p>
      <w:pPr>
        <w:pStyle w:val="Normal"/>
        <w:rPr/>
      </w:pPr>
      <w:r>
        <w:rPr/>
        <w:t>、加强驾校监管，坚决取缔非法中介，严肃查处考官勒索考生、收受礼金的问题</w:t>
      </w:r>
      <w:r>
        <w:rPr/>
        <w:t>;</w:t>
      </w:r>
      <w:r>
        <w:rPr/>
        <w:t>严格落实《人民警察纪律条令》、和“五条禁令”，严肃查处用执法权、自由裁量权谋取私利，吃、拿、卡、要，办关系案、人情案、金钱案等违纪违法问题。</w:t>
      </w:r>
    </w:p>
    <w:p>
      <w:pPr>
        <w:pStyle w:val="Normal"/>
        <w:rPr/>
      </w:pPr>
      <w:r>
        <w:rPr/>
        <w:t>以上承诺，请广大群众和社会各界予以监督。若未能兑现承诺，我将承担第一责任人的责任。</w:t>
      </w:r>
    </w:p>
    <w:p>
      <w:pPr>
        <w:pStyle w:val="Normal"/>
        <w:rPr/>
      </w:pPr>
      <w:r>
        <w:rPr/>
        <w:t>监督电话：</w:t>
      </w:r>
      <w:r>
        <w:rPr/>
        <w:t>0934-8237312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