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概况导游词"/>
      <w:r>
        <w:rPr/>
        <w:t>青海概况导游词</w:t>
      </w:r>
      <w:bookmarkEnd w:id="0"/>
    </w:p>
    <w:p>
      <w:pPr>
        <w:pStyle w:val="Normal"/>
        <w:rPr/>
      </w:pPr>
      <w:r>
        <w:rPr/>
        <w:t>雄踞“世界屋脊”的青海省是个神秘而诱人的地方，她仿佛是一块未经雕琢的玉石，粗拙中透出珠光宝气，平静中显出神奇风采。</w:t>
      </w:r>
    </w:p>
    <w:p>
      <w:pPr>
        <w:pStyle w:val="Normal"/>
        <w:rPr/>
      </w:pPr>
      <w:r>
        <w:rPr/>
        <w:t>青海省位于青藏高原东北部，东西长约</w:t>
      </w:r>
      <w:r>
        <w:rPr/>
        <w:t>1200</w:t>
      </w:r>
      <w:r>
        <w:rPr/>
        <w:t>公里，南北宽</w:t>
      </w:r>
      <w:r>
        <w:rPr/>
        <w:t>800</w:t>
      </w:r>
      <w:r>
        <w:rPr/>
        <w:t>公里，面积为</w:t>
      </w:r>
      <w:r>
        <w:rPr/>
        <w:t>72</w:t>
      </w:r>
      <w:r>
        <w:rPr/>
        <w:t>万平方公里。境内山脉高耸，地形多样，河流纵横，湖泊棋布。巍巍昆仑山横贯中部，唐古拉山峙立于南，祁连山矗立于北，茫茫草原起伏绵延，柴达木盆地浩瀚无限。长江、黄河之源头在青海，中国最大的内陆高原咸水湖也在青海，因此而得名“青海”。与甘肃、四川、西藏、新疆接壤，省内行政区划为</w:t>
      </w:r>
      <w:r>
        <w:rPr/>
        <w:t>3</w:t>
      </w:r>
      <w:r>
        <w:rPr/>
        <w:t>个市，</w:t>
      </w:r>
      <w:r>
        <w:rPr/>
        <w:t>6</w:t>
      </w:r>
      <w:r>
        <w:rPr/>
        <w:t>个自治州，</w:t>
      </w:r>
      <w:r>
        <w:rPr/>
        <w:t>1</w:t>
      </w:r>
      <w:r>
        <w:rPr/>
        <w:t>个地区公署，</w:t>
      </w:r>
      <w:r>
        <w:rPr/>
        <w:t>47</w:t>
      </w:r>
      <w:r>
        <w:rPr/>
        <w:t>个县，省会为西宁市。有藏、回、蒙古、撒拉等</w:t>
      </w:r>
      <w:r>
        <w:rPr/>
        <w:t>43</w:t>
      </w:r>
      <w:r>
        <w:rPr/>
        <w:t>个少数民族，人口</w:t>
      </w:r>
      <w:r>
        <w:rPr/>
        <w:t>518</w:t>
      </w:r>
      <w:r>
        <w:rPr/>
        <w:t>万。</w:t>
      </w:r>
    </w:p>
    <w:p>
      <w:pPr>
        <w:pStyle w:val="Normal"/>
        <w:rPr/>
      </w:pPr>
      <w:r>
        <w:rPr/>
        <w:t>无论是前往新疆还是西藏、敦煌还是拉萨，青海是人们去往西部旅游时的必经之地，那里大部分土地都是戈壁和雪山，不适合于人居住。但是青海的人文资源和地理资源都十分的丰富，至今仍是登山者的乐园，勇敢者的天堂。</w:t>
      </w:r>
    </w:p>
    <w:p>
      <w:pPr>
        <w:pStyle w:val="Normal"/>
        <w:rPr/>
      </w:pPr>
      <w:r>
        <w:rPr/>
        <w:t>青海是新疆与西藏的融合，有“世界屋檐”的美称。青海东部素有“天河锁钥”、“海藏咽喉”、“金城屏障”、“西域之冲”和“玉塞咽喉”等称谓，可见地理位置之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省一大半的工业产值和人口居住在首府西宁，西宁成为青海省的地理中心。青海的地形大势是盆地、高山和河谷相间分布的高原，它是“世界屋脊”青藏高原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