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营销工作鉴定"/>
      <w:r>
        <w:rPr/>
        <w:t>银行营销工作鉴定</w:t>
      </w:r>
      <w:bookmarkEnd w:id="0"/>
    </w:p>
    <w:p>
      <w:pPr>
        <w:pStyle w:val="Normal"/>
        <w:rPr/>
      </w:pPr>
      <w:r>
        <w:rPr/>
        <w:t>很多的银行学员问院长营销的问题，关于营销，院长将自我的理解写下来，供同学们参考。以下，请欣赏</w:t>
      </w:r>
      <w:r>
        <w:rPr/>
        <w:t>~</w:t>
      </w:r>
    </w:p>
    <w:p>
      <w:pPr>
        <w:pStyle w:val="Normal"/>
        <w:rPr/>
      </w:pPr>
      <w:r>
        <w:rPr/>
        <w:t>1</w:t>
      </w:r>
      <w:r>
        <w:rPr/>
        <w:t>金融圈永远是资源咖最吃香。放眼金融圈，连带任何一个行业，业绩最好的，永远是资源大拿。理财经理自我跑业务，单户</w:t>
      </w:r>
      <w:r>
        <w:rPr/>
        <w:t>50</w:t>
      </w:r>
      <w:r>
        <w:rPr/>
        <w:t>万的话，要做</w:t>
      </w:r>
      <w:r>
        <w:rPr/>
        <w:t>200</w:t>
      </w:r>
      <w:r>
        <w:rPr/>
        <w:t>笔业务才够</w:t>
      </w:r>
      <w:r>
        <w:rPr/>
        <w:t>1</w:t>
      </w:r>
      <w:r>
        <w:rPr/>
        <w:t>个亿，可是资源咖张张嘴就拉来</w:t>
      </w:r>
      <w:r>
        <w:rPr/>
        <w:t>1</w:t>
      </w:r>
      <w:r>
        <w:rPr/>
        <w:t>个亿的大单。不要问凭什么，为什么，因为目前来讲，资本和资源就是力量。</w:t>
      </w:r>
    </w:p>
    <w:p>
      <w:pPr>
        <w:pStyle w:val="Normal"/>
        <w:rPr/>
      </w:pPr>
      <w:r>
        <w:rPr/>
        <w:t>2.</w:t>
      </w:r>
      <w:r>
        <w:rPr/>
        <w:t>扫街串户是最基本的方式。很多人都参加过集中营销活动，业务是跑出来的，如今已不再是等客上门的市场了。有的银行能做到什么程度呢，去工商局把所有企业信息导出来，分给客户经理分头跑，你或许很难相信有人能做到这个地步，但的确是真的。你够急迫么，行里不发动，你能自我主动去拓展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大单营销需要必须的身价。一个融资担保公司的朋友，说要买理财，让我帮忙联系，我那个朋友特意嘱咐他们董事长亲自谈，意思是双方领导要旗鼓相当，不能派个小经理出来谈。这不是本事的问题，我觉得更多是礼仪心理方面的需要，Ⅵ</w:t>
      </w:r>
      <w:r>
        <w:rPr/>
        <w:t>P</w:t>
      </w:r>
      <w:r>
        <w:rPr/>
        <w:t>客户对自我的服务有必须的预期，硬件、软件的匹配都不可或缺。</w:t>
      </w:r>
    </w:p>
    <w:p>
      <w:pPr>
        <w:pStyle w:val="Normal"/>
        <w:rPr/>
      </w:pPr>
      <w:r>
        <w:rPr/>
        <w:t>4.</w:t>
      </w:r>
      <w:r>
        <w:rPr/>
        <w:t>资源是要积累的。有些银行搞支行行长竞聘，完全是竞标形式，存贷款规模，价高者得，哪些人机会最大，自然是信贷客户经理。大多数行员原生的亲戚朋友或许已经不足以支持这个阶段的发展，找公司客户拉几笔承兑保证金，存款的问题基本解决。大多数人都不会生来就带着资源，人脉和客户资源是能够慢慢积累的，可是我们要有这种建立资源池的意识。</w:t>
      </w:r>
    </w:p>
    <w:p>
      <w:pPr>
        <w:pStyle w:val="Normal"/>
        <w:rPr/>
      </w:pPr>
      <w:r>
        <w:rPr/>
        <w:t>5.</w:t>
      </w:r>
      <w:r>
        <w:rPr/>
        <w:t>营销也需要个人品牌。给你个机会跟大客户吃饭，打球，一天的时间，凭自我的本事你能搞定么。我私下和朋友们讨论，我说我不能，可是有的人能做到。人家去打一场高尔夫，聊聊热点时事，搞定几个亿的项目。基本的社交技能、自信，还有球技都是不可或缺的，我想这个案例就突显出了个人品牌的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关于营销，就像一千个人眼中有一千个哈姆雷特，营销也是一千个人有一千种方式和方法，欢迎留言说出你的想法，我们一齐分享，一齐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