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演讲稿最新"/>
      <w:r>
        <w:rPr/>
        <w:t>2023</w:t>
      </w:r>
      <w:r>
        <w:rPr/>
        <w:t>预防艾滋病演讲稿最新</w:t>
      </w:r>
      <w:bookmarkEnd w:id="0"/>
    </w:p>
    <w:p>
      <w:pPr>
        <w:pStyle w:val="Normal"/>
        <w:rPr/>
      </w:pPr>
      <w:r>
        <w:rPr/>
        <w:t>一条简单的红色丝带意味着什么</w:t>
      </w:r>
      <w:r>
        <w:rPr/>
        <w:t>?</w:t>
      </w:r>
      <w:r>
        <w:rPr/>
        <w:t>很多人摇摇头，给出否定的答案。是的，当你不知晓它的含义时，它只能是一条无言的红色带子。在</w:t>
      </w:r>
      <w:r>
        <w:rPr/>
        <w:t>20</w:t>
      </w:r>
      <w:r>
        <w:rPr/>
        <w:t>世纪</w:t>
      </w:r>
      <w:r>
        <w:rPr/>
        <w:t>80</w:t>
      </w:r>
      <w:r>
        <w:rPr/>
        <w:t>年代初，美国一些艺术家用红丝带来默默纪念因艾滋病而死亡的同伴，在一次世界艾滋病大会上，艾滋病病毒感染者和艾滋病病人齐声呼吁人们的理解，一条长长的红丝带被抛在会场的上空。于是，红丝带有了生命的意义，它逐渐成为呼唤全社会关注艾滋病的防治问题，理解、关爱艾滋病病毒感染者及艾滋病病人的国际性标志。</w:t>
      </w:r>
    </w:p>
    <w:p>
      <w:pPr>
        <w:pStyle w:val="Normal"/>
        <w:rPr/>
      </w:pPr>
      <w:r>
        <w:rPr/>
        <w:t>艾滋病，一个刺痛双眼让人心生畏惧的词。艾滋病人，一个让人恐而远之却需要我们给予特别关爱的群体。随着通讯技术的不断发展，我们认识了“艾滋”，了解了“艾滋”，惧怕着“艾滋”，同时又远离着艾滋病人。</w:t>
      </w:r>
    </w:p>
    <w:p>
      <w:pPr>
        <w:pStyle w:val="Normal"/>
        <w:rPr/>
      </w:pPr>
      <w:r>
        <w:rPr/>
        <w:t>其实，艾滋病本身并不可怕，可怕的是人们之间的冷漠。自从成了艾滋病的传染源后，面对朋友的远离、亲人的抛弃、走到哪里人们都投来畏惧的眼神，侵蚀他们的不再是身体上的病魔，而是心灵的孤寂，他们会觉得自己的生活完全没有了意义。他们会问自己：“如果不得艾滋病，我是不是会活的好好的</w:t>
      </w:r>
      <w:r>
        <w:rPr/>
        <w:t>?</w:t>
      </w:r>
      <w:r>
        <w:rPr/>
        <w:t>我是不是会享有朋友间的拥抱、亲人间的关怀</w:t>
      </w:r>
      <w:r>
        <w:rPr/>
        <w:t>?</w:t>
      </w:r>
      <w:r>
        <w:rPr/>
        <w:t>所以，他们需要的不是怜悯，不是施舍，他们也从不奢求可以成为艾滋病史上的奇迹。他们仅仅是想要正常的生活，不希望人们畏惧，不想被隔离，不想心总那么孤单，想和朋友、亲人在一起。想要朋友之间几句真挚的问候、几个拥抱，亲人之间传递的那种浓浓的爱意。也许只是短短的几分钟，而在他们心里永远都会记着你，因为对他们来说生命真的太短暂了，爱真的太奢侈了</w:t>
      </w:r>
      <w:r>
        <w:rPr/>
        <w:t>!</w:t>
      </w:r>
    </w:p>
    <w:p>
      <w:pPr>
        <w:pStyle w:val="Normal"/>
        <w:rPr/>
      </w:pPr>
      <w:r>
        <w:rPr/>
        <w:t>现在我国艾滋病患者的数目正在以令人心惊的速度增加，而与此同时，有关专家指出：歧视艾滋病病人比艾滋病还可怕，因为如果社会不接纳艾滋病人，一味的指责、歧视他们，长期下去，艾滋病人就会产生报复社会的过激行为，这样</w:t>
      </w:r>
    </w:p>
    <w:p>
      <w:pPr>
        <w:pStyle w:val="Normal"/>
        <w:rPr/>
      </w:pPr>
      <w:r>
        <w:rPr/>
        <w:t>会使我们生活在有更多感染艾滋病机会的危险当中。所以，让我们伸出援助之手，以一颗善良真诚的心对待艾滋病患者，使他们在艰难的岁月中，得到无穷的欢乐</w:t>
      </w:r>
      <w:r>
        <w:rPr/>
        <w:t>!</w:t>
      </w:r>
      <w:r>
        <w:rPr/>
        <w:t>这样，即使伴随着病魔的摧残，他们也不会感到疼痛，因为他们的心理从未有过疼痛，他们的信念里，永远有一面不褪色的旗帜，那就是—爱心的阳光。我相信有了爱的滋润，他们将多一份与病魔抗争的勇气</w:t>
      </w:r>
      <w:r>
        <w:rPr/>
        <w:t>!</w:t>
      </w:r>
    </w:p>
    <w:p>
      <w:pPr>
        <w:pStyle w:val="Normal"/>
        <w:rPr/>
      </w:pPr>
      <w:r>
        <w:rPr/>
        <w:t>目前，艾滋病仍然是不治之症，它的传染途径主要有三种：一是性接触传播</w:t>
      </w:r>
      <w:r>
        <w:rPr/>
        <w:t>;</w:t>
      </w:r>
      <w:r>
        <w:rPr/>
        <w:t>二是血液传播</w:t>
      </w:r>
      <w:r>
        <w:rPr/>
        <w:t>;</w:t>
      </w:r>
      <w:r>
        <w:rPr/>
        <w:t>三是母婴传播。但只要我们洁身自爱、远离毒品、防止交叉传染，按照预防艾滋病的方法去做就不会感染到这种病，就可以不让自己的生命白白浪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治艾滋病，你我同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