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委员自我鉴定"/>
      <w:r>
        <w:rPr/>
        <w:t>2023</w:t>
      </w:r>
      <w:r>
        <w:rPr/>
        <w:t>政协委员自我鉴定</w:t>
      </w:r>
      <w:bookmarkEnd w:id="0"/>
    </w:p>
    <w:p>
      <w:pPr>
        <w:pStyle w:val="Normal"/>
        <w:rPr/>
      </w:pPr>
      <w:r>
        <w:rPr/>
        <w:t>本届政协自</w:t>
      </w:r>
      <w:r>
        <w:rPr/>
        <w:t>20xx</w:t>
      </w:r>
      <w:r>
        <w:rPr/>
        <w:t>年以来，在中共</w:t>
      </w:r>
      <w:r>
        <w:rPr/>
        <w:t>**</w:t>
      </w:r>
      <w:r>
        <w:rPr/>
        <w:t>县委县政府的正确领导和大力支持下，高举邓小平理论伟大旗帜，努力实践“三个代表”重要思想，全面贯彻落实科学发展观，深入学习贯彻《中共中央关于加强人民政协工作的意见》和省、市、县委政协工作会议精神，牢牢把握民主和团结两大主题，切实履行政治协商，民主监督，参政议政职能，为巩固和发展最广泛的爱国统一战线，加强社会主义民主法制建设，维护全县政治稳定和社会安定，促进经济社会的全面发展，作出了应有的贡献。</w:t>
      </w:r>
    </w:p>
    <w:p>
      <w:pPr>
        <w:pStyle w:val="Normal"/>
        <w:rPr/>
      </w:pPr>
      <w:r>
        <w:rPr/>
        <w:t>一、加强学习，深化认识，全面提高履职能力</w:t>
      </w:r>
    </w:p>
    <w:p>
      <w:pPr>
        <w:pStyle w:val="Normal"/>
        <w:rPr/>
      </w:pPr>
      <w:r>
        <w:rPr/>
        <w:t>加强学习，不断提高政治觉悟和履职能力是搞好政协工作的基础。换届以来，政协领导班子始终把加强学习作为提高政协委员和政协机关工作者履职能力的首要任务，着眼于提高工作水平，立足于解决实际问题，与时俱进开展多层次、多种形式的学习活动。领导班子坚持带头学习，通过周一机关例会学习、中心组学习、辅导讲座、外出培训、学习心得交流等形式，深入学习中共十六大和十六届三中、四中、五中、六中全会精神，《江泽民文选》和《保持共产党员先进性教育读本》等。认真学习党的三代领导集体关于统一战线和人民政协工作的重要论述，中共中央《关于坚持和完善中国共产党领导的多党合作和政治协商制度的意见》以及《中国人民政治协商会议章程》等文件精神，引导和带动政协委员、机关干部学习政治、经济、文化、科技、法律等新理论、新知识。</w:t>
      </w:r>
    </w:p>
    <w:p>
      <w:pPr>
        <w:pStyle w:val="Normal"/>
        <w:rPr/>
      </w:pPr>
      <w:r>
        <w:rPr/>
        <w:t>为了不断适应形势发展的需要，学习中我们坚持把理论学习和分析县情相结合，业务技能学习和创新思维相结合，查摆问题与整改提高相结合，突出学习为政治协商服务，为民主监督服务，为参政议政服务，为提高工作效率服务，增强学习的针对性和实效性。通过学习，本届政协领导班子成员、机关干部和政协委员的整体素质明显增强，建言献策的能力和水平得到了提高，为做好政协的各项工作奠定了坚实的思想和理论基础。</w:t>
      </w:r>
    </w:p>
    <w:p>
      <w:pPr>
        <w:pStyle w:val="Normal"/>
        <w:rPr/>
      </w:pPr>
      <w:r>
        <w:rPr/>
        <w:t>二、紧扣发展第一要务，突出调查研究，参政议政取得显著成效</w:t>
      </w:r>
    </w:p>
    <w:p>
      <w:pPr>
        <w:pStyle w:val="Normal"/>
        <w:rPr/>
      </w:pPr>
      <w:r>
        <w:rPr/>
        <w:t>积极开展多种形式的调查研究活动，是政协建言立论和参政议政的基础。换届以来，本届班子紧紧围绕县委、县政府各个时期的中心工作，牢固树立中心和大局意识，就事关全局、影响长远、惠及百姓的重大发展问题，团结和带领广大政协委员积极开展调查研究活动，为县委、县政府提出了一些富有前瞻性、可操作性的意见和建议。一是围绕加快木材产业发展进行调研。我县是全国闻名的意杨之乡，木材产业资源丰富、起步较早，但与浙江、山东以及本省的邳州等地相比，还存在不小的差距。</w:t>
      </w:r>
    </w:p>
    <w:p>
      <w:pPr>
        <w:pStyle w:val="Normal"/>
        <w:rPr/>
      </w:pPr>
      <w:r>
        <w:rPr/>
        <w:t>为了加快我县木材产业发展，早日实现县委、县政府提出的“快速建成淮海经济区木制品精深加工基地”的宏伟目标，我们组织部分政协委员外出考察学习，并多次深入企业调查研究，形成了《加快发展产业集群，做大做强木材产业》的调研报告，提出采取专业市场带动、龙头企业带动、区域品牌带动和科学技术推动等多种战略措施，培育和壮大木材产业发展的建议</w:t>
      </w:r>
      <w:r>
        <w:rPr/>
        <w:t>;</w:t>
      </w:r>
      <w:r>
        <w:rPr/>
        <w:t>二是围绕加快社会主义新农村建设进行调研。我们组织部分政协委员对我县新农村建设情况进行了调研，提出以资源开发为重点推进现代农业发展，以科学规划为龙头推进农业产业结构调整，以创业富民为核心推进农村劳动力转移，以增强农业产业竞争力为方向推进体制机制创新等建议。另外，我们还围绕港澳台侨资企业发展、农村合作医疗运行、幼儿教育、文物保护和利用等方面，认真开展专题调研，积极建言献策，为解决有关问题，推动相关工作，做出了积极的努力。</w:t>
      </w:r>
    </w:p>
    <w:p>
      <w:pPr>
        <w:pStyle w:val="Normal"/>
        <w:rPr/>
      </w:pPr>
      <w:r>
        <w:rPr/>
        <w:t>三、围绕中心，服务大局，政治协商不断深入</w:t>
      </w:r>
    </w:p>
    <w:p>
      <w:pPr>
        <w:pStyle w:val="Normal"/>
        <w:rPr/>
      </w:pPr>
      <w:r>
        <w:rPr/>
        <w:t>本届政协班子紧紧围绕全县社会经济建设的中心工作，积极响应县委、县政府提出的</w:t>
      </w:r>
      <w:r>
        <w:rPr/>
        <w:t>**“</w:t>
      </w:r>
      <w:r>
        <w:rPr/>
        <w:t>六年振兴”和“跃升十位总量翻番”的奋斗目标，以及近期提出的“双百会战”目标。充分发挥自身优势，克服困难，以饱满的工作热情投入到招商引资和工业突破中来。几年来，政协领导班子成员除了积极参加县委县政府主要领导率队外出招商外，还分别率领团、组赴苏南，到上海，奔浙江等地招商，取得了一批成果。至目前，宿迁市兴亿照明有限公司和由浙江嘉兴熊杰先生投资的源成服饰有限公司已建成投产，南京信安投资有限公司投资</w:t>
      </w:r>
      <w:r>
        <w:rPr/>
        <w:t>2</w:t>
      </w:r>
      <w:r>
        <w:rPr/>
        <w:t>亿元的综合市场项目已经签约，上海燕东置业发展有限公司投资</w:t>
      </w:r>
      <w:r>
        <w:rPr/>
        <w:t>3</w:t>
      </w:r>
      <w:r>
        <w:rPr/>
        <w:t>亿元建设政府廉租房的项目也已签约。</w:t>
      </w:r>
    </w:p>
    <w:p>
      <w:pPr>
        <w:pStyle w:val="Normal"/>
        <w:rPr/>
      </w:pPr>
      <w:r>
        <w:rPr/>
        <w:t>几年来，本届班子精心选择经济和社会发展中的重要课题和人民群众普遍关心的热点、难点问题，有计划、有步骤地组织协商讨论和调研视察活动。我们先后组织政治协商</w:t>
      </w:r>
      <w:r>
        <w:rPr/>
        <w:t>50</w:t>
      </w:r>
      <w:r>
        <w:rPr/>
        <w:t>多次，开展调研视察</w:t>
      </w:r>
      <w:r>
        <w:rPr/>
        <w:t>60</w:t>
      </w:r>
      <w:r>
        <w:rPr/>
        <w:t>多次，为推进我县经济社会发展，提出了许多建设性的意见和建议，受到县委、县政府领导的重视和有关部门的欢迎，许多意见和建议被采纳后产生了良好的效果。</w:t>
      </w:r>
    </w:p>
    <w:p>
      <w:pPr>
        <w:pStyle w:val="Normal"/>
        <w:rPr/>
      </w:pPr>
      <w:r>
        <w:rPr/>
        <w:t>一是重视开好每年一次的全体委员会议</w:t>
      </w:r>
      <w:r>
        <w:rPr/>
        <w:t>,</w:t>
      </w:r>
      <w:r>
        <w:rPr/>
        <w:t>认真听取和讨论政府工作报告和其他重要事项报告，提出了许多建设性的意见和建议</w:t>
      </w:r>
      <w:r>
        <w:rPr/>
        <w:t>;</w:t>
      </w:r>
      <w:r>
        <w:rPr/>
        <w:t>同时，围绕全县经济和社会发展的重要问题，以及人民群众关心的热点问题，如招商引资、工业突破、科技兴县、教育改革、依法治县等方面，在大会上作了专题发言。</w:t>
      </w:r>
    </w:p>
    <w:p>
      <w:pPr>
        <w:pStyle w:val="Normal"/>
        <w:widowControl/>
        <w:bidi w:val="0"/>
        <w:spacing w:before="180" w:after="180"/>
        <w:jc w:val="left"/>
        <w:rPr/>
      </w:pPr>
      <w:r>
        <w:rPr/>
        <w:t>二是重视开好政协常务会议，围绕县委、县政府的政策方针以及人民群众普遍关心的重要问题进行专题情况汇报、专题考察、专题讨论、专题议政，对一些全局性的问题，则形成了建议案，向县委、县政府建言献策。如我们就招商引资与工业突破、社会保障体系运行、社会主义新农村建设等问题，邀请有关方面的委员座谈，请有关部门通报情况，与有关部门共同协商探讨解决问题、做好工作的具体策略，较好地履行了政治协商职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