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园长讲话"/>
      <w:r>
        <w:rPr/>
        <w:t>幼儿园端午节活动园长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屈原的爱国传统，所以，我们一定要好好学习，天天向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