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习俗导游词"/>
      <w:r>
        <w:rPr/>
        <w:t>新疆习俗导游词</w:t>
      </w:r>
      <w:bookmarkEnd w:id="0"/>
    </w:p>
    <w:p>
      <w:pPr>
        <w:pStyle w:val="Normal"/>
        <w:rPr/>
      </w:pPr>
      <w:r>
        <w:rPr/>
        <w:t>新疆特产：葡萄</w:t>
      </w:r>
    </w:p>
    <w:p>
      <w:pPr>
        <w:pStyle w:val="Normal"/>
        <w:rPr/>
      </w:pPr>
      <w:r>
        <w:rPr/>
        <w:t>西域种植葡萄已有两千多年的历史了。张骞出使西域时，就发现这里已广种葡萄。目前，吐鲁番葡萄的种植面积和总产占全国的</w:t>
      </w:r>
      <w:r>
        <w:rPr/>
        <w:t>20%</w:t>
      </w:r>
      <w:r>
        <w:rPr/>
        <w:t>左右，全疆的</w:t>
      </w:r>
      <w:r>
        <w:rPr/>
        <w:t>50%</w:t>
      </w:r>
      <w:r>
        <w:rPr/>
        <w:t>左右。由于环境适宜，这里所产葡萄的品质远远超过它的原产地地中海沿岸地区。吐鲁番葡萄品种资源丰富有</w:t>
      </w:r>
      <w:r>
        <w:rPr/>
        <w:t>600</w:t>
      </w:r>
      <w:r>
        <w:rPr/>
        <w:t>多个。最著名的是以制干为主的无核白，以鲜食为主的马奶子、红葡萄，以及药用的索索葡萄，据《大明会典》记载，索索葡萄的价值比驼皮和獭皮还高。</w:t>
      </w:r>
    </w:p>
    <w:p>
      <w:pPr>
        <w:pStyle w:val="Normal"/>
        <w:rPr/>
      </w:pPr>
      <w:r>
        <w:rPr/>
        <w:t>“</w:t>
      </w:r>
      <w:r>
        <w:rPr/>
        <w:t>无核白”不仅皮薄肉脆，汗多而得，还能晾干制成碧绿的葡萄干。盛夏的季节走进绿洲，家家户户的葡萄架不但会带给你阴凉，好客的主人还会采来晶莹的鲜葡萄给你消暑解渴</w:t>
      </w:r>
      <w:r>
        <w:rPr/>
        <w:t>;</w:t>
      </w:r>
      <w:r>
        <w:rPr/>
        <w:t>即使是隆冬，在塔里木盆地一带的集市上，仍然可以尝到保存得较好的葡萄。</w:t>
      </w:r>
    </w:p>
    <w:p>
      <w:pPr>
        <w:pStyle w:val="Normal"/>
        <w:rPr/>
      </w:pPr>
      <w:r>
        <w:rPr/>
        <w:t>传统节日：古尔邦节</w:t>
      </w:r>
    </w:p>
    <w:p>
      <w:pPr>
        <w:pStyle w:val="Normal"/>
        <w:rPr/>
      </w:pPr>
      <w:r>
        <w:rPr/>
        <w:t>古尔邦节是我国回、维吾尔、哈萨克、乌孜别克、塔吉克、塔塔尔、柯尔克孜、撒拉、东乡、保安等少数民族共同的节日。</w:t>
      </w:r>
    </w:p>
    <w:p>
      <w:pPr>
        <w:pStyle w:val="Normal"/>
        <w:rPr/>
      </w:pPr>
      <w:r>
        <w:rPr/>
        <w:t>古尔邦节在阿拉伯语中称作“尔德</w:t>
      </w:r>
      <w:r>
        <w:rPr/>
        <w:t>.</w:t>
      </w:r>
      <w:r>
        <w:rPr/>
        <w:t>古尔邦”，也称“尔德</w:t>
      </w:r>
      <w:r>
        <w:rPr/>
        <w:t>.</w:t>
      </w:r>
      <w:r>
        <w:rPr/>
        <w:t>艾祖哈”。“尔德”的意思是节日，“古尔邦”和“艾祖哈”都含有“宰牲、献牲”之意。因此通常把这一节日的名称汉译为“宰牲节”，即宰牲献祭的节日。在我国新疆的维吾尔、哈萨克、柯尔克孜等民族将其音译为“库尔班节”。古尔邦节的时间定在伊斯兰教历的十二月十日。过节前，家家户户都把房舍打扫得干干净净，忙着精制节日糕点。节日清晨，穆斯林要沐浴馨香，严整衣冠，到清真寺去参加会礼。新疆的维吾尔族在古尔邦节时，无论是城市或农村的广场上都要举行盛大的麦西来甫歌舞集会。广场四周另有一番景象：色彩缤纷的伞棚、布棚、布账、夹板房内，铺设着各式各样的木桌、板车、地毯、毛毯、方巾，上面备有花式繁多的食品小吃。。在新疆的哈萨克、柯尔克孜、塔吉克、乌孜别克等民族，节日期间还举行叼羊、赛马、摔跤等比赛活动。</w:t>
      </w:r>
    </w:p>
    <w:p>
      <w:pPr>
        <w:pStyle w:val="Normal"/>
        <w:rPr/>
      </w:pPr>
      <w:r>
        <w:rPr/>
        <w:t>旅游圣地：火焰山</w:t>
      </w:r>
    </w:p>
    <w:p>
      <w:pPr>
        <w:pStyle w:val="Normal"/>
        <w:rPr/>
      </w:pPr>
      <w:r>
        <w:rPr/>
        <w:t>火焰山本身具有独特的地貌，再加上《西游记》里有孙悟空三借芭蕉扇扑灭火焰山烈火的故事，使得火焰山闻名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焰山位于吐鲁番盆地中部，当地人称“克孜勒塔格”，意即“红山”。它是一条东西长约</w:t>
      </w:r>
      <w:r>
        <w:rPr/>
        <w:t>100</w:t>
      </w:r>
      <w:r>
        <w:rPr/>
        <w:t>千米，南北宽约</w:t>
      </w:r>
      <w:r>
        <w:rPr/>
        <w:t>7—10</w:t>
      </w:r>
      <w:r>
        <w:rPr/>
        <w:t>千米，平均高度</w:t>
      </w:r>
      <w:r>
        <w:rPr/>
        <w:t>500</w:t>
      </w:r>
      <w:r>
        <w:rPr/>
        <w:t>米左右的年轻褶皱低山，最高峰位于胜金口附近，海拔也只有</w:t>
      </w:r>
      <w:r>
        <w:rPr/>
        <w:t>851</w:t>
      </w:r>
      <w:r>
        <w:rPr/>
        <w:t>米。它主要由中生代的侏罗、白垩和第三纪的赤红色砂、砾岩和泥岩组成。山体雄浑曲折，主要受古代水流的冲刷，山坡上不满道道冲沟。山上寸草不生，基岩裸露，且常受风化沙层覆盖。盛夏，在灼热阳光照射下，红色山岩热浪滚滚，绛红色烟云蒸腾缭绕，恰似团团烈焰在燃烧。唐朝边塞大诗人岑参有诗云：“火山突兀赤亭口，火山五月火云厚。火云满山凝未开，飞鸟千里不敢来。”又诗云：“火山流月应更热，赤亭道口行人绝。”与火焰山荒山秃岭形成强烈对比的是那一条条穿过山体的沟谷，沟底大多清泉淙淙、绿树成荫，形成条条狭长绿洲。其中最著名的河谷当数葡萄沟，此外，还有木头沟、胜金口沟、苏巴什沟、连木沁沟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