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董事长讲话感想"/>
      <w:r>
        <w:rPr/>
        <w:t>集团董事长讲话感想</w:t>
      </w:r>
      <w:bookmarkEnd w:id="0"/>
    </w:p>
    <w:p>
      <w:pPr>
        <w:pStyle w:val="Normal"/>
        <w:rPr/>
      </w:pPr>
      <w:r>
        <w:rPr/>
        <w:t>xx</w:t>
      </w:r>
      <w:r>
        <w:rPr/>
        <w:t>年</w:t>
      </w:r>
      <w:r>
        <w:rPr/>
        <w:t>7</w:t>
      </w:r>
      <w:r>
        <w:rPr/>
        <w:t>月</w:t>
      </w:r>
      <w:r>
        <w:rPr/>
        <w:t>28</w:t>
      </w:r>
      <w:r>
        <w:rPr/>
        <w:t>日上午，是阳光保险成立十周年的喜庆日子，张维功董事长在庆典上发表了题为《从零开始从心出发》的重要讲话，听了董事长的讲话，我感触颇深，受益良多，我的心好象被触动了，虽然我做的还是和以前同样的工作，但学习了张董的讲话后，我就以不同的高度、不同的视野、不同的责任感和紧迫感努力去做好工作中的每一件事。对于我们来说，要做的事情太多，但最重要的就是把该做的事情做好，做好自己的本职工作，就是对公司做出了贡献，作为公司一员，我们都有着自己的职责和工作范围，公司员工各自负责各自己的工作，做到互相沟通，做事有条不絮，为公司创造更大的财富。</w:t>
      </w:r>
    </w:p>
    <w:p>
      <w:pPr>
        <w:pStyle w:val="Normal"/>
        <w:widowControl/>
        <w:bidi w:val="0"/>
        <w:spacing w:before="180" w:after="180"/>
        <w:jc w:val="left"/>
        <w:rPr/>
      </w:pPr>
      <w:r>
        <w:rPr/>
        <w:t>相传佛教创始人释迦牟尼曾经问他的弟子：“一滴水怎样才能不干涸</w:t>
      </w:r>
      <w:r>
        <w:rPr/>
        <w:t>?”</w:t>
      </w:r>
      <w:r>
        <w:rPr/>
        <w:t>弟子们面面相觑，无法回答。释迦牟尼说：“把它放到大海里去。”个人再完美，也就是一滴水，一个团队、一个优秀的团队就是大海。作为公司的一名老员工，见证了公司这么多年来走过的风雨坎坷，公司一步步发展到今天，并在良性轨道上稳健运行。在十周年庆典的喜庆日子中，其中的一大亮点就是公司为满五周年以上的员工一次性发放长期服务纪念奖，对员工父母发放了“理解津贴”，这一举动深深打动了我们这些老员工的心，也让阳光深深的住进了我们老员工的心里，对董事长及公司的感激之情，我无以言表，只能用实际行动来回馈董事长，报答公司的知遇之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