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实习自我鉴定500字"/>
      <w:r>
        <w:rPr/>
        <w:t>大学生会计实习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不知不觉间已经实习好几个月了，这几个月学到了很多东西，认识到了自己很多不足，成长了许多也改变了许多。</w:t>
      </w:r>
    </w:p>
    <w:p>
      <w:pPr>
        <w:pStyle w:val="Normal"/>
        <w:rPr/>
      </w:pPr>
      <w:r>
        <w:rPr/>
        <w:t>犹记得才上班的那几天心情异常的兴奋，就是想着多干点活，好好表现。不过作为一个还没出校门的小毛孩，我确实有很多不懂的东西，首先我承认自己的专业水平很是差劲，因为没有好好的听课，自从实习了几天之后我不得不承认我的实际操作能力，应变能力更是有很大的不足。不过还好带我的老师很耐心的和我讲清楚，我会写很规范的欠条了，会写支票了，知道如何注册个体，如何报税等等很多日常业务。</w:t>
      </w:r>
    </w:p>
    <w:p>
      <w:pPr>
        <w:pStyle w:val="Normal"/>
        <w:rPr/>
      </w:pPr>
      <w:r>
        <w:rPr/>
        <w:t>我们单位是手工记账，所以得熟悉单位的业务流程及科目设置，这样子才能更准确的记录每天发生的业务，我个人认为记账就是把实际中的东西转换成了文字形式，而经典的文字形式的理论又是反过来阐述实际的，所以理论离不开实践，实践也离不开理论，二者相辅相成。</w:t>
      </w:r>
    </w:p>
    <w:p>
      <w:pPr>
        <w:pStyle w:val="Normal"/>
        <w:rPr/>
      </w:pPr>
      <w:r>
        <w:rPr/>
        <w:t>刚到单位那会老师每天都会交给我一些比较简单的任务，让我慢慢熟悉，比如打款啊，报税啊，报养老保险啊之类的。后来开始让我接触一些比较复杂的业务，比如注册个体户。注册个体户现在看来很简单的流程，可是在当时真的是头大的很，感觉很麻烦，而且不知道下一步该做什么。首先，需要去注册公司所在地所属的工商局登记注册，需要携带好多的东西，比如：法人身份证，代办人身份证，房屋租赁合同，等等。之后需要工商局的相关人员查看场地，进行核实，之后才会允许注册。营业执照拿到之后需要在</w:t>
      </w:r>
      <w:r>
        <w:rPr/>
        <w:t>30</w:t>
      </w:r>
      <w:r>
        <w:rPr/>
        <w:t>个工作日之内办理税务登记，逾期税务局会对你进行罚款。税务登记办理好了之后需要去银行开立基本帐户然后签订三方协议，以便于以后缴税等。</w:t>
      </w:r>
    </w:p>
    <w:p>
      <w:pPr>
        <w:pStyle w:val="Normal"/>
        <w:rPr/>
      </w:pPr>
      <w:r>
        <w:rPr/>
        <w:t>支票是必不可少的一项日常业务，支票的填写很严格，这个我学习了好久，刚开始那会总是会出错。支票上的字迹要清楚整洁不允许涂改，描画，财务章与法人章也要盖得很清晰，否则这个票很有可能被作废。有的银行支票上面会打印上银行名称与账号，而有的银行则是需要自己填写的。银行每天的取款限额是</w:t>
      </w:r>
      <w:r>
        <w:rPr/>
        <w:t>50000</w:t>
      </w:r>
      <w:r>
        <w:rPr/>
        <w:t>，所以要是有急需钱的话，记得要提前做准备。最初上班的时候每天都需要到处跑，很累，每天回到宿舍吃饱了饭倒头就睡，后来慢慢的调整了过来，逐渐养成早睡早起的好习惯。每天吃饭也吃的多了，否则会没有力气的。上班之后发现一个好的身体状态是非常重要的。每天都会有同校的好多人一起搭公车上班，虽然互不相识，但是大家彼此也算默契的开心吧。</w:t>
      </w:r>
    </w:p>
    <w:p>
      <w:pPr>
        <w:pStyle w:val="Normal"/>
        <w:rPr/>
      </w:pPr>
      <w:r>
        <w:rPr/>
        <w:t>每个月的月底发工资是最开心的时刻了，记得第一次发工资请好朋友们吃了一顿饭，嘿嘿，大家开心就是最重要的，不是吗</w:t>
      </w:r>
      <w:r>
        <w:rPr/>
        <w:t>?</w:t>
      </w:r>
      <w:r>
        <w:rPr/>
        <w:t>再说到同事，我们单位人员不是很多，女职员就是老师和我，其他的都是年轻的男同事，大家待我很好，可能在他们眼里我就是个小妹妹吧。听好多同学反应说所在单位的同事对他们不是很好，我觉得有点小走运了，其实，不管怎么样，我们要做好自己分内的事情，对待同事既要合作又要警惕，俗话说的好，害人之心不可有，防人之心不可无。等实习结束以后我可能会到更大的单位上班，到时候可能会有非常负责的人际关系，不管怎么样，我相信我可以应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这几个月让我的生存能力增强了很多，比如来石家庄几乎三年了，可是还是分不清楚哪条路，哪条街，这段时间经常在外面跑，认识了很多地方，记住了很多街，以后不管在石家庄的哪个地方，至少知道该怎么回学校，该如何倒车了，如果没有这几个月的实习，恐怕我还要过几年才能弄熟这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