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外科实习自我鉴定模板"/>
      <w:r>
        <w:rPr/>
        <w:t>护士外科实习自我鉴定模板</w:t>
      </w:r>
      <w:bookmarkEnd w:id="0"/>
    </w:p>
    <w:p>
      <w:pPr>
        <w:pStyle w:val="Normal"/>
        <w:rPr/>
      </w:pPr>
      <w:r>
        <w:rPr/>
        <w:t>本人在外科实习期间，遵守医院及科室各项规章制度，尊敬老师，工作积极，认真负责。在老师认真的指导下，熟悉掌握了外科无菌技术操作，手术前备皮，术前术后护理，熟悉换药，拆线，包扎，各种引流管与胃肠减压的使用与装置，掌握了外科常见器械，物品的清洁消毒，污染敷料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掌握了大手术如胃癌，胆囊结石，结肠癌，直肠癌的术后应注意观察的内容。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应急能力及较强的技术水平。希望在下一个科室学到更多知识，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