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讲话感想"/>
      <w:r>
        <w:rPr/>
        <w:t>学校领导讲话感想</w:t>
      </w:r>
      <w:bookmarkEnd w:id="0"/>
    </w:p>
    <w:p>
      <w:pPr>
        <w:pStyle w:val="Normal"/>
        <w:rPr/>
      </w:pPr>
      <w:r>
        <w:rPr/>
        <w:t>我校党委书记、校长程琳同志在校属单位领导班子全体成员会议上发表重要讲话。</w:t>
      </w:r>
    </w:p>
    <w:p>
      <w:pPr>
        <w:pStyle w:val="Normal"/>
        <w:rPr/>
      </w:pPr>
      <w:r>
        <w:rPr/>
        <w:t>陈林校长首先总结了在寒假期间有关工作的情况并宣读了孟建柱部长等</w:t>
      </w:r>
      <w:r>
        <w:rPr/>
        <w:t>10</w:t>
      </w:r>
      <w:r>
        <w:rPr/>
        <w:t>位领导对我校</w:t>
      </w:r>
      <w:r>
        <w:rPr/>
        <w:t>11</w:t>
      </w:r>
      <w:r>
        <w:rPr/>
        <w:t>年的工作总结和</w:t>
      </w:r>
      <w:r>
        <w:rPr/>
        <w:t>12</w:t>
      </w:r>
      <w:r>
        <w:rPr/>
        <w:t>年工作要点的报告的批示，报告中孟部长等部领导对于我校的工作给予了充分的肯定，特别是充分强调了学校在学科建设、化解债务风险等方面作出的突出贡献，并对做好</w:t>
      </w:r>
      <w:r>
        <w:rPr/>
        <w:t>2012</w:t>
      </w:r>
      <w:r>
        <w:rPr/>
        <w:t>年工作提出了殷切的期望。</w:t>
      </w:r>
    </w:p>
    <w:p>
      <w:pPr>
        <w:pStyle w:val="Normal"/>
        <w:rPr/>
      </w:pPr>
      <w:r>
        <w:rPr/>
        <w:t>其次，程琳校长宣读了关于我校获得公安学和公安技术一级学科博士和硕士学位授权点的相关事项并总结经验以及我校今后的发展方向。其后，校长对在寒假期间为两个校区平稳安全而做出贡献牺牲宝贵休息时间的值班领导和同志表示衷心的感谢。</w:t>
      </w:r>
    </w:p>
    <w:p>
      <w:pPr>
        <w:pStyle w:val="Normal"/>
        <w:rPr/>
      </w:pPr>
      <w:r>
        <w:rPr/>
        <w:t>在寒假工作的总结报告之后，程琳校长对</w:t>
      </w:r>
      <w:r>
        <w:rPr/>
        <w:t>2012</w:t>
      </w:r>
      <w:r>
        <w:rPr/>
        <w:t>年和本学期的重点工作提出几点要求：</w:t>
      </w:r>
    </w:p>
    <w:p>
      <w:pPr>
        <w:pStyle w:val="Normal"/>
        <w:rPr/>
      </w:pPr>
      <w:r>
        <w:rPr/>
        <w:t>第一，抓好对《学校</w:t>
      </w:r>
      <w:r>
        <w:rPr/>
        <w:t>2011</w:t>
      </w:r>
      <w:r>
        <w:rPr/>
        <w:t>年工作总结和</w:t>
      </w:r>
      <w:r>
        <w:rPr/>
        <w:t>2012</w:t>
      </w:r>
      <w:r>
        <w:rPr/>
        <w:t>年工作要点》的学习、讨论和贯彻，推动各项工作再上新台阶</w:t>
      </w:r>
      <w:r>
        <w:rPr/>
        <w:t>;</w:t>
      </w:r>
    </w:p>
    <w:p>
      <w:pPr>
        <w:pStyle w:val="Normal"/>
        <w:rPr/>
      </w:pPr>
      <w:r>
        <w:rPr/>
        <w:t>第二，总结和深化“如何建设国际一流警察大学大讨论”活动成果，大力加强学科专业建设</w:t>
      </w:r>
      <w:r>
        <w:rPr/>
        <w:t>;</w:t>
      </w:r>
    </w:p>
    <w:p>
      <w:pPr>
        <w:pStyle w:val="Normal"/>
        <w:rPr/>
      </w:pPr>
      <w:r>
        <w:rPr/>
        <w:t>第三，狠抓科研创新工作，今年必须要有大的突破</w:t>
      </w:r>
      <w:r>
        <w:rPr/>
        <w:t>;</w:t>
      </w:r>
    </w:p>
    <w:p>
      <w:pPr>
        <w:pStyle w:val="Normal"/>
        <w:rPr/>
      </w:pPr>
      <w:r>
        <w:rPr/>
        <w:t>第四，认真研究如何提高教学培训质量和水平，抓好各项规章制度的修改、完善和落实</w:t>
      </w:r>
      <w:r>
        <w:rPr/>
        <w:t>;</w:t>
      </w:r>
    </w:p>
    <w:p>
      <w:pPr>
        <w:pStyle w:val="Normal"/>
        <w:rPr/>
      </w:pPr>
      <w:r>
        <w:rPr/>
        <w:t>第五，狠抓队伍的教育管理，切实提高教师干部队伍的师德水平和综合素质</w:t>
      </w:r>
      <w:r>
        <w:rPr/>
        <w:t>;</w:t>
      </w:r>
    </w:p>
    <w:p>
      <w:pPr>
        <w:pStyle w:val="Normal"/>
        <w:rPr/>
      </w:pPr>
      <w:r>
        <w:rPr/>
        <w:t>第六，积极主动的做好学生的教育管理工作，探索和完善具有公安大学特色的学生管理工作路子</w:t>
      </w:r>
      <w:r>
        <w:rPr/>
        <w:t>;</w:t>
      </w:r>
    </w:p>
    <w:p>
      <w:pPr>
        <w:pStyle w:val="Normal"/>
        <w:rPr/>
      </w:pPr>
      <w:r>
        <w:rPr/>
        <w:t>第七，深入推进精细化管理，不断提高后勤服务保障工作效率、质量和水平</w:t>
      </w:r>
      <w:r>
        <w:rPr/>
        <w:t>;</w:t>
      </w:r>
    </w:p>
    <w:p>
      <w:pPr>
        <w:pStyle w:val="Normal"/>
        <w:rPr/>
      </w:pPr>
      <w:r>
        <w:rPr/>
        <w:t>第八，认真扎实的抓好安全</w:t>
      </w:r>
      <w:r>
        <w:rPr/>
        <w:t>__</w:t>
      </w:r>
      <w:r>
        <w:rPr/>
        <w:t>和反腐倡廉工作，为我校建设发展创建良好的工作环境</w:t>
      </w:r>
      <w:r>
        <w:rPr/>
        <w:t>;</w:t>
      </w:r>
    </w:p>
    <w:p>
      <w:pPr>
        <w:pStyle w:val="Normal"/>
        <w:rPr/>
      </w:pPr>
      <w:r>
        <w:rPr/>
        <w:t>第九，各级领导要认真履行岗位职责，切实抓好本单位的各项工作。最后，程琳同志祝愿我校师生在新的学期中有新的工作态度，新的作风，新的业绩，新的气象，要求我们要科学规划、合理安排，抓好各项工作的落实，为把我校建成国际一流警察大学而努力奋斗，以优异的业绩迎接党的胜利召开</w:t>
      </w:r>
      <w:r>
        <w:rPr/>
        <w:t>!</w:t>
      </w:r>
    </w:p>
    <w:p>
      <w:pPr>
        <w:pStyle w:val="Normal"/>
        <w:rPr/>
      </w:pPr>
      <w:r>
        <w:rPr/>
        <w:t>通过学习程琳校长在校属单位领导班子群体成员会议上的讲话精神，我感受到了本校领导和老师对全体学警的殷切关怀和无限期望。</w:t>
      </w:r>
    </w:p>
    <w:p>
      <w:pPr>
        <w:pStyle w:val="Normal"/>
        <w:rPr/>
      </w:pPr>
      <w:r>
        <w:rPr/>
        <w:t>在谈到做好学生教育工作的时候，程校长多次强调应树立以学生为本的思想，全方位的培养高素质人才</w:t>
      </w:r>
      <w:r>
        <w:rPr/>
        <w:t>;</w:t>
      </w:r>
      <w:r>
        <w:rPr/>
        <w:t>在学生的就业问题上，学校的领导班子也在努力提高我校学生的竞争力，这些无不体现出我校领导对于在校学生的的关心和帮助。</w:t>
      </w:r>
    </w:p>
    <w:p>
      <w:pPr>
        <w:pStyle w:val="Normal"/>
        <w:rPr/>
      </w:pPr>
      <w:r>
        <w:rPr/>
        <w:t>因此，作为一名中国人民公安大学的学生，一名新世纪共和国的预备警官，我们应该更加注重对自身的修养和素质的提高，为我校建设国际一流警察大学贡献出自己的一份力量，绝不辜负党和政府对我们的期望，并为人民交上一份满意的答卷</w:t>
      </w:r>
      <w:r>
        <w:rPr/>
        <w:t>!</w:t>
      </w:r>
    </w:p>
    <w:p>
      <w:pPr>
        <w:pStyle w:val="Normal"/>
        <w:rPr/>
      </w:pPr>
      <w:r>
        <w:rPr/>
        <w:t>6</w:t>
      </w:r>
      <w:r>
        <w:rPr/>
        <w:t>月</w:t>
      </w:r>
      <w:r>
        <w:rPr/>
        <w:t>13</w:t>
      </w:r>
      <w:r>
        <w:rPr/>
        <w:t>日、</w:t>
      </w:r>
      <w:r>
        <w:rPr/>
        <w:t>14</w:t>
      </w:r>
      <w:r>
        <w:rPr/>
        <w:t>日，在学校的组织安排下，我们有幸聆听了全国著名校长王军校长和江苏教育专家龙艳文老师的教育教学讲座，感受很深，先将感受总结如下。</w:t>
      </w:r>
    </w:p>
    <w:p>
      <w:pPr>
        <w:pStyle w:val="Normal"/>
        <w:rPr/>
      </w:pPr>
      <w:r>
        <w:rPr/>
        <w:t>一学生</w:t>
      </w:r>
    </w:p>
    <w:p>
      <w:pPr>
        <w:pStyle w:val="Normal"/>
        <w:rPr/>
      </w:pPr>
      <w:r>
        <w:rPr/>
        <w:t>什么是教育</w:t>
      </w:r>
      <w:r>
        <w:rPr/>
        <w:t>?</w:t>
      </w:r>
      <w:r>
        <w:rPr/>
        <w:t>这是王校长在报告中给我们提出的一个问题。教育不仅仅是教书育人，教育就是点燃学生的心灵之火，而且使它越烧越旺</w:t>
      </w:r>
      <w:r>
        <w:rPr/>
        <w:t>!</w:t>
      </w:r>
    </w:p>
    <w:p>
      <w:pPr>
        <w:pStyle w:val="Normal"/>
        <w:rPr/>
      </w:pPr>
      <w:r>
        <w:rPr/>
        <w:t>记得去年去市里阅卷时，别的学校老师说，一中不要的学生淘汰给了二中，二中不要的学生淘汰给了金华，金华不要的学生淘汰给了会宁。当时我心里很不是滋味，可是又无法反驳。在学校里，我教的虽不是普通班，但从老师们得闲谈中也听过普通班学生的种种“劣迹”。老师们说，刚开始很气愤也管过，但总有调皮捣蛋不服管教的学生，所以时间久了也就习以为常了。怎么教育好这些学生，是最迫切也是最棘手的问题。王校长的观点新鲜独特，让我们对这个问题有了全新的认识。每个人都希望有美好的未来，教育就是把每个人心中本质的东西点燃起来，越烧越旺，就像校长讲的那样，会中的这些学生从初中到高中都认为自己是差生，老师没有好脸色，同学也是瞧不起，高考无望，未来一片黑暗，心中的希望之火早已经熄灭了。当务之急是点燃学生的希望之火，并且使它越烧越旺。怎么点</w:t>
      </w:r>
      <w:r>
        <w:rPr/>
        <w:t>?</w:t>
      </w:r>
      <w:r>
        <w:rPr/>
        <w:t>怎么烧</w:t>
      </w:r>
      <w:r>
        <w:rPr/>
        <w:t>?</w:t>
      </w:r>
      <w:r>
        <w:rPr/>
        <w:t>王军校长给我们指出了解决问题的办法。从今天开始，认真备课，上课。从老师备课、上课行为中，从老师的一言一行中，让每一个学生都能感受到：我是有希望的，我不能放弃自己，我可以</w:t>
      </w:r>
      <w:r>
        <w:rPr/>
        <w:t>!</w:t>
      </w:r>
      <w:r>
        <w:rPr/>
        <w:t>让每一位学生都感受到老师是真真实实的关心着他们的，让每一位学生感受到老师是真心地为他们付出，用我们的爱去感化学生，温暖他们的内心。</w:t>
      </w:r>
    </w:p>
    <w:p>
      <w:pPr>
        <w:pStyle w:val="Normal"/>
        <w:rPr/>
      </w:pPr>
      <w:r>
        <w:rPr/>
        <w:t>反思自己，我觉得自己做的还远远不够，一是对学生批评的多，表扬的少。谁都愿意听好听话，尤其是</w:t>
      </w:r>
      <w:r>
        <w:rPr/>
        <w:t>16,17</w:t>
      </w:r>
      <w:r>
        <w:rPr/>
        <w:t>岁这个敏感的年龄段，老师一句关心﹑鼓励的话，可能会给孩子的一生都提供正能量，而过多的批评也可能让一个孩子失去学习数学的兴趣，甚至失去自信。想到这个我常常感到很愧疚，感谢可爱的孩子们这一年来忍受我的坏脾气。在今后的教学中，我一定按照王校长的要求去做，对学生多鼓励多表扬多赞美，用心去发现每一个孩子身上的闪光点，让每一个学生</w:t>
      </w:r>
    </w:p>
    <w:p>
      <w:pPr>
        <w:pStyle w:val="Normal"/>
        <w:rPr/>
      </w:pPr>
      <w:r>
        <w:rPr/>
        <w:t>在学习上都充满自信和激情。</w:t>
      </w:r>
    </w:p>
    <w:p>
      <w:pPr>
        <w:pStyle w:val="Normal"/>
        <w:rPr/>
      </w:pPr>
      <w:r>
        <w:rPr/>
        <w:t>那些基础差的学生，他们学的很吃力很痛苦，他们不是不想学好，可能是由于学习习惯不好或者学习方法不对，导致成绩不理想。比如</w:t>
      </w:r>
      <w:r>
        <w:rPr/>
        <w:t>441</w:t>
      </w:r>
      <w:r>
        <w:rPr/>
        <w:t>班的王莹雪同学，别的科名列前茅，就是数学差，每次考试总名次班里前十，数学单科成绩倒数，她是数学底子差，越差越不爱学，形成恶性循环。了解情况后我让她每天至少问我一道题，从寒假开学到现在坚持了差不多半年，现在数学成绩有明显提高，已经到了班里的中游靠上的水平。以前见了我就跑，现在主动问好，问题过程解决了他们的困惑，也拉近了师生之间的关系。以后我会给予这些同学更多的关注和帮助，让他们重拾信心，重燃希望之火。</w:t>
      </w:r>
    </w:p>
    <w:p>
      <w:pPr>
        <w:pStyle w:val="Normal"/>
        <w:rPr/>
      </w:pPr>
      <w:r>
        <w:rPr/>
        <w:t>二教学</w:t>
      </w:r>
    </w:p>
    <w:p>
      <w:pPr>
        <w:pStyle w:val="Normal"/>
        <w:rPr/>
      </w:pPr>
      <w:r>
        <w:rPr/>
        <w:t>6</w:t>
      </w:r>
      <w:r>
        <w:rPr/>
        <w:t>月</w:t>
      </w:r>
      <w:r>
        <w:rPr/>
        <w:t>13</w:t>
      </w:r>
      <w:r>
        <w:rPr/>
        <w:t>日上午，龙艳文老师在评课之前在黑板上写下了四个单词：</w:t>
      </w:r>
      <w:r>
        <w:rPr/>
        <w:t>why,what,way,width</w:t>
      </w:r>
      <w:r>
        <w:rPr/>
        <w:t>。也就是，为什么教</w:t>
      </w:r>
      <w:r>
        <w:rPr/>
        <w:t>?</w:t>
      </w:r>
      <w:r>
        <w:rPr/>
        <w:t>教什么</w:t>
      </w:r>
      <w:r>
        <w:rPr/>
        <w:t>?</w:t>
      </w:r>
      <w:r>
        <w:rPr/>
        <w:t>用什么方法教</w:t>
      </w:r>
      <w:r>
        <w:rPr/>
        <w:t>?</w:t>
      </w:r>
      <w:r>
        <w:rPr/>
        <w:t>教到什么程度</w:t>
      </w:r>
      <w:r>
        <w:rPr/>
        <w:t>?</w:t>
      </w:r>
      <w:r>
        <w:rPr/>
        <w:t>老师的教和学生的学符合一个回归曲线，老师讲到什么程度，能使学生的学最优化</w:t>
      </w:r>
      <w:r>
        <w:rPr/>
        <w:t>?</w:t>
      </w:r>
      <w:r>
        <w:rPr/>
        <w:t>过度的讲授反而影响学生的学习效率。过度讲授可能导致到了后面两极分化，成绩好的觉得我会了，不听。基础差的觉得怎么也是不会，也不听。最终是累了自己，痛苦了学生，费时费力不讨好。很多老师是：教学，什么都教了，为什么还不会</w:t>
      </w:r>
      <w:r>
        <w:rPr/>
        <w:t>?</w:t>
      </w:r>
    </w:p>
    <w:p>
      <w:pPr>
        <w:pStyle w:val="Normal"/>
        <w:rPr/>
      </w:pPr>
      <w:r>
        <w:rPr/>
        <w:t>教与学之间该怎么平衡怎么协调</w:t>
      </w:r>
      <w:r>
        <w:rPr/>
        <w:t>?</w:t>
      </w:r>
      <w:r>
        <w:rPr/>
        <w:t>龙老师认为，首先，数学科学生没做的，绝对不能教，因为没有学生的切身体验，老师的讲授毫无意义。这一点，我感觉自己做的还可以。其次要讲在关键点上，不是所有的过程都需要讲。老师在讲课时，要主次分明，重点突出，关键的要讲，学生能完成的过程不要讲，不要大包大揽，更不能替代学生。这点是我需要改进的。三是学生不是听会的，而是做会的，而且越弱的学生，越不应该讲。学生听讲，好像是会了，但只是浅层的模仿，只能解决表面，不能解决细节。做题时，不要怕学生犯错，我们犯过错之后，会对错误有更深刻的认识，经历错误的过程有时也是必须的。</w:t>
      </w:r>
    </w:p>
    <w:p>
      <w:pPr>
        <w:pStyle w:val="Normal"/>
        <w:rPr/>
      </w:pPr>
      <w:r>
        <w:rPr/>
        <w:t>王军校长要求教学首要的是提高教学效率。</w:t>
      </w:r>
    </w:p>
    <w:p>
      <w:pPr>
        <w:pStyle w:val="Normal"/>
        <w:rPr/>
      </w:pPr>
      <w:r>
        <w:rPr/>
        <w:t>1</w:t>
      </w:r>
      <w:r>
        <w:rPr/>
        <w:t>减少课堂浪费，一是时间浪费，上课学生都安静了吗</w:t>
      </w:r>
      <w:r>
        <w:rPr/>
        <w:t>?</w:t>
      </w:r>
      <w:r>
        <w:rPr/>
        <w:t>学生都准备好了吗</w:t>
      </w:r>
      <w:r>
        <w:rPr/>
        <w:t>?</w:t>
      </w:r>
      <w:r>
        <w:rPr/>
        <w:t>老师准备好了吗</w:t>
      </w:r>
      <w:r>
        <w:rPr/>
        <w:t>?</w:t>
      </w:r>
      <w:r>
        <w:rPr/>
        <w:t>如果每节课三分钟才进入状态，十节课就是三十分钟，相当于浪费了一节，日积月累，这是多大的一个浪费啊</w:t>
      </w:r>
      <w:r>
        <w:rPr/>
        <w:t>!</w:t>
      </w:r>
      <w:r>
        <w:rPr/>
        <w:t>另外，课堂板演时，下面的学生在做什么、要让每个学生都动起来，课堂上不能没事干，不能当观众。</w:t>
      </w:r>
    </w:p>
    <w:p>
      <w:pPr>
        <w:pStyle w:val="Normal"/>
        <w:rPr/>
      </w:pPr>
      <w:r>
        <w:rPr/>
        <w:t>2</w:t>
      </w:r>
      <w:r>
        <w:rPr/>
        <w:t>教学方法对教学效率影响很大，教学内容一样，教法不同，效率是有很大差别的。备课不仅仅是备教材，备学生，还要备教法。教法的本质就是学生主动性和被动性的问题。最有效的方法就是让学生变被动接受为主动学习。新课程理念谈到转变教学方法，从传统的教法到自主，合作，探究。在老师的引导下让学生自主学习讨论，自己练会是最不容易遗忘的，即使老师非常想讲，也要压一压。如何在课堂上实施，王校长给我们提出了“三会”原则。</w:t>
      </w:r>
    </w:p>
    <w:p>
      <w:pPr>
        <w:pStyle w:val="Normal"/>
        <w:rPr/>
      </w:pPr>
      <w:r>
        <w:rPr/>
        <w:t>①</w:t>
      </w:r>
      <w:r>
        <w:rPr/>
        <w:t>学生会的千万不要讲。让学生自主学习，不要什么都讲，把孩子培养成“奴隶”和“奴才”，课前他们能学会的能看懂的，在课上不要讲。</w:t>
      </w:r>
    </w:p>
    <w:p>
      <w:pPr>
        <w:pStyle w:val="Normal"/>
        <w:rPr/>
      </w:pPr>
      <w:r>
        <w:rPr/>
        <w:t>②</w:t>
      </w:r>
      <w:r>
        <w:rPr/>
        <w:t>教了也不会的，不要讲。不要故弄玄虚，学生听不懂，没有效果，还浪费时间。</w:t>
      </w:r>
    </w:p>
    <w:p>
      <w:pPr>
        <w:pStyle w:val="Normal"/>
        <w:rPr/>
      </w:pPr>
      <w:r>
        <w:rPr/>
        <w:t>③</w:t>
      </w:r>
      <w:r>
        <w:rPr/>
        <w:t>学生学不会的，教了也不会的，不告诉。讲课不是告诉孩子怎么做，而是启发，引导学生，让学生自己去思考。</w:t>
      </w:r>
    </w:p>
    <w:p>
      <w:pPr>
        <w:pStyle w:val="Normal"/>
        <w:rPr/>
      </w:pPr>
      <w:r>
        <w:rPr/>
        <w:t>反思自己的教学，倍感压力山大。说实话，总觉得现阶段自身能力和王校长要求达到的能力是有差距的。</w:t>
      </w:r>
    </w:p>
    <w:p>
      <w:pPr>
        <w:pStyle w:val="Normal"/>
        <w:rPr/>
      </w:pPr>
      <w:r>
        <w:rPr/>
        <w:t>我现担任高一</w:t>
      </w:r>
      <w:r>
        <w:rPr/>
        <w:t>440,441</w:t>
      </w:r>
      <w:r>
        <w:rPr/>
        <w:t>两个班的数学课，</w:t>
      </w:r>
      <w:r>
        <w:rPr/>
        <w:t>(</w:t>
      </w:r>
      <w:r>
        <w:rPr/>
        <w:t>前几年在高三任课</w:t>
      </w:r>
      <w:r>
        <w:rPr/>
        <w:t>)</w:t>
      </w:r>
      <w:r>
        <w:rPr/>
        <w:t>也许是几年下来的教学习惯，上课时，总想把自己所有的东西一股脑都教给学生，导致进度跟着费劲，有些基础差的学生听起来也费劲。我知道自己的教学方法需要调整，也正在调整中。因为高一新课教学和高三复习教学是不一样的，高一教学要循序渐进，有些知识点该“放一放”，就要放一放，见到相关的练习题了再讨论探究。不可能一蹴而就，急于求成。</w:t>
      </w:r>
    </w:p>
    <w:p>
      <w:pPr>
        <w:pStyle w:val="Normal"/>
        <w:rPr/>
      </w:pPr>
      <w:r>
        <w:rPr/>
        <w:t>提高课堂效率，也是我急需解决的问题。我觉得大部分学生基础差，一个知识点或者一个类型题需要反复练三四遍才能掌握，在课上重复较多，有些成绩好的学生有怨言。其实这个重复练习的过程可以留给学生在课下完成。知识掌握牢固要反复反复再反复。我需要改进的是不是一节课内重复三四次，应该在学生快忘记的时候再重复。听了王校长和龙老师的讲座，这两天来我对自己的授课做了深刻的反思，提高课堂效率，是我今后重点要解决好的问题。“授人以鱼，不如授人以渔”，重要的是教会学生怎么做，而不仅仅是机械地重复。今后我会按照王校长的要求来教学，相信学生，让他们主动起来，让他们“做会”而不是“讲会”，让他们从“学会”变成“会学”。</w:t>
      </w:r>
    </w:p>
    <w:p>
      <w:pPr>
        <w:pStyle w:val="Normal"/>
        <w:rPr/>
      </w:pPr>
      <w:r>
        <w:rPr/>
        <w:t>三复习</w:t>
      </w:r>
    </w:p>
    <w:p>
      <w:pPr>
        <w:pStyle w:val="Normal"/>
        <w:rPr/>
      </w:pPr>
      <w:r>
        <w:rPr/>
        <w:t>6</w:t>
      </w:r>
      <w:r>
        <w:rPr/>
        <w:t>月</w:t>
      </w:r>
      <w:r>
        <w:rPr/>
        <w:t>13</w:t>
      </w:r>
      <w:r>
        <w:rPr/>
        <w:t>日下午，龙艳文老师给我们做了高三如何进行一轮复习的专题讲座。相比新课教学，复习课少了情景，多了题目</w:t>
      </w:r>
      <w:r>
        <w:rPr/>
        <w:t>;</w:t>
      </w:r>
      <w:r>
        <w:rPr/>
        <w:t>少了新鲜，多了反复</w:t>
      </w:r>
      <w:r>
        <w:rPr/>
        <w:t>;</w:t>
      </w:r>
      <w:r>
        <w:rPr/>
        <w:t>少了设计，多了讲评。如何进行一轮复习，才能使效率最优化呢</w:t>
      </w:r>
      <w:r>
        <w:rPr/>
        <w:t>?</w:t>
      </w:r>
    </w:p>
    <w:p>
      <w:pPr>
        <w:pStyle w:val="Normal"/>
        <w:rPr/>
      </w:pPr>
      <w:r>
        <w:rPr/>
        <w:t>1</w:t>
      </w:r>
      <w:r>
        <w:rPr/>
        <w:t>知识点整理，原则是先提纲后整理。老师费力了学生就省力了，王校长也说老师手里的资料越多越好，学生手里的资料越少越好。老师须把每节的知识点整理好。与之配套的是课前训练，选题标准是简单，纯粹，引出知识、概念，尽量不涉及解题方法。</w:t>
      </w:r>
    </w:p>
    <w:p>
      <w:pPr>
        <w:pStyle w:val="Normal"/>
        <w:rPr/>
      </w:pPr>
      <w:r>
        <w:rPr/>
        <w:t>2</w:t>
      </w:r>
      <w:r>
        <w:rPr/>
        <w:t>题组教学，原则是先方法后选题。题组教学是一轮复习的核心。学生当堂独立完成，教师引导学生对题组进行比较、总结、归纳，通过一组问题形成各种方法。讲评原则是先做后讲，先比较后提炼。题组教学要通过一组问题，形成解决一类问题的基本想法，从而使学生脱离“题海”，为二轮复习提供固着点。</w:t>
      </w:r>
      <w:r>
        <w:rPr/>
        <w:t>3</w:t>
      </w:r>
      <w:r>
        <w:rPr/>
        <w:t>反馈练习，促进学生对知识与方法的应用，提高学生回归基本想法的意识，提升学生的解题能力。</w:t>
      </w:r>
    </w:p>
    <w:p>
      <w:pPr>
        <w:pStyle w:val="Normal"/>
        <w:rPr/>
      </w:pPr>
      <w:r>
        <w:rPr/>
        <w:t>以前高三复习，感觉有点盲目，就是按照资料做题讲题，龙艳文老师的讲座站位高，内容详尽充实，不仅为我们讲了怎么编写高三一轮复习讲义，还为我们提供了一套完善可行的复习教学模式。</w:t>
      </w:r>
    </w:p>
    <w:p>
      <w:pPr>
        <w:pStyle w:val="Normal"/>
        <w:widowControl/>
        <w:bidi w:val="0"/>
        <w:spacing w:before="180" w:after="180"/>
        <w:jc w:val="left"/>
        <w:rPr/>
      </w:pPr>
      <w:r>
        <w:rPr/>
        <w:t>龙艳文老师学识渊博，风度翩翩，听龙老师的讲座如沐春风，一点也感觉不到时间的流逝。王军校长睿智务实创新，富有远见，是专家学者型的校长，王校长的讲话激情澎湃，讲到了每位老师的心坎里。我相信每一位老师心里都有很大的触动，这几天虽然做着和平时一样的工作，但使命感和紧迫感使自己努力做好每一件事。王校长已经点燃了尘封在老师们心里的希望之火。我相信，如果每位老师都能按校长提出的要求，发展自己，提高自己，能把自己工作做到极致，会中的辉煌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