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丽江古城导游词"/>
      <w:r>
        <w:rPr/>
        <w:t>云南丽江古城导游词</w:t>
      </w:r>
      <w:bookmarkEnd w:id="0"/>
    </w:p>
    <w:p>
      <w:pPr>
        <w:pStyle w:val="Normal"/>
        <w:rPr/>
      </w:pPr>
      <w:r>
        <w:rPr/>
        <w:t>大家好，我是你们的导游，我姓彭，大家可以可以叫我小彭。今天，我要带大家去丽江古城游览。</w:t>
      </w:r>
    </w:p>
    <w:p>
      <w:pPr>
        <w:pStyle w:val="Normal"/>
        <w:rPr/>
      </w:pPr>
      <w:r>
        <w:rPr/>
        <w:t>走进古城一看，你们就会大吃一惊，因为这著名的古城竟然没有城墙和城门</w:t>
      </w:r>
      <w:r>
        <w:rPr/>
        <w:t>!</w:t>
      </w:r>
      <w:r>
        <w:rPr/>
        <w:t>原来，纳西族首领姓木，他觉得城门和城墙立起来的话，就变成了一个“困”字，认为很不吉利，便没有让城门与城墙耸立起来。</w:t>
      </w:r>
    </w:p>
    <w:p>
      <w:pPr>
        <w:pStyle w:val="Normal"/>
        <w:rPr/>
      </w:pPr>
      <w:r>
        <w:rPr/>
        <w:t>沿着小路走，就会渐渐进入丽江古城。只见路旁的建筑物泛着古老又陈旧的气息，每一片瓦都充满了以前的气味。脚下，逐渐变成了晶莹剔透的五彩砖。那五彩砖光彩夺目，使人联想到那位补天女神。几百年以来，人行马踏，雨水一冲，这里便充满灵气，有了诗意。大家可以认真地想一想，说不定一会儿就成诗人了呢</w:t>
      </w:r>
      <w:r>
        <w:rPr/>
        <w:t>!</w:t>
      </w:r>
    </w:p>
    <w:p>
      <w:pPr>
        <w:pStyle w:val="Normal"/>
        <w:rPr/>
      </w:pPr>
      <w:r>
        <w:rPr/>
        <w:t>穿过小巷，就来到了热闹非凡的大街。在鳞次栉比的茶坊酒楼里与充满纳西族风味的小吃店门口，有慕名而来的各地游客</w:t>
      </w:r>
      <w:r>
        <w:rPr/>
        <w:t>;</w:t>
      </w:r>
      <w:r>
        <w:rPr/>
        <w:t>在纪念品店门前，人们冥思苦想</w:t>
      </w:r>
      <w:r>
        <w:rPr/>
        <w:t>;</w:t>
      </w:r>
      <w:r>
        <w:rPr/>
        <w:t>在服装店门前，人们有的忍痛割爱，有的如愿以偿。真是应有尽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丽江古城真是一个美丽而热闹的地方啊</w:t>
      </w:r>
      <w:r>
        <w:rPr/>
        <w:t>!</w:t>
      </w:r>
      <w:r>
        <w:rPr/>
        <w:t>希望您能把这次旅行作为永恒记忆，同时也希望您能把丽江古城的美丽带给您的家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