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阳朔导游词范文合集"/>
      <w:r>
        <w:rPr/>
        <w:t>最新的阳朔导游词范文合集</w:t>
      </w:r>
      <w:bookmarkEnd w:id="0"/>
    </w:p>
    <w:p>
      <w:pPr>
        <w:pStyle w:val="Normal"/>
        <w:rPr/>
      </w:pPr>
      <w:r>
        <w:rPr/>
        <w:t>人们常说：“桂林山水甲天下，阳朔山水甲桂林。”这次，妈妈带我去阳朔遇龙河游玩。</w:t>
      </w:r>
    </w:p>
    <w:p>
      <w:pPr>
        <w:pStyle w:val="Normal"/>
        <w:rPr/>
      </w:pPr>
      <w:r>
        <w:rPr/>
        <w:t>我们乘着竹筏，打着遮阳伞在水面上欣赏风景，对面的山连绵起伏，清秀迤逦，形态万千，江岸翠竹葱郁，小鱼在水里闲游，展现出生机勃勃的景象。</w:t>
      </w:r>
    </w:p>
    <w:p>
      <w:pPr>
        <w:pStyle w:val="Normal"/>
        <w:rPr/>
      </w:pPr>
      <w:r>
        <w:rPr/>
        <w:t>竹筏行驶到一半时，我们看见了一座大山，山顶有块岩石，那岩石很像一只青蛙，所以当地人给山取名“青蛙爬山</w:t>
      </w:r>
      <w:r>
        <w:rPr/>
        <w:t>"</w:t>
      </w:r>
      <w:r>
        <w:rPr/>
        <w:t>。坐在竹筏上，映入眼帘的尽是青山绿水，仿佛来到人间仙境。这儿的山特别高，高得穿过云层，这儿的水特别清，清得看见水底的绿草，我渐渐地陶醉在这美丽的景色之中了。忽然，前面的水流加快了，是一个拦河坝，我们的竹筏一下子冲了下去，我忽地清醒了，而此时我的全身已湿了。太好玩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筏靠岸了，我们依依不舍地离开了遇龙河。我想以后如果有机会，我一定会再去游览遇龙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