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儿童公园导游词"/>
      <w:r>
        <w:rPr/>
        <w:t>长春儿童公园导游词</w:t>
      </w:r>
      <w:bookmarkEnd w:id="0"/>
    </w:p>
    <w:p>
      <w:pPr>
        <w:pStyle w:val="Normal"/>
        <w:rPr/>
      </w:pPr>
      <w:r>
        <w:rPr/>
        <w:t>长春儿童公园位于人民大街东侧，与长春市体育馆相对、东邻园东路、北邻咸阳路、南与吉林省博物馆相连。现占地面积</w:t>
      </w:r>
      <w:r>
        <w:rPr/>
        <w:t>17.69</w:t>
      </w:r>
      <w:r>
        <w:rPr/>
        <w:t>公顷，其中水面积</w:t>
      </w:r>
      <w:r>
        <w:rPr/>
        <w:t>3.8</w:t>
      </w:r>
      <w:r>
        <w:rPr/>
        <w:t>公顷，是花卉养殖、展览和休闲娱乐为一体的综合性公园。</w:t>
      </w:r>
    </w:p>
    <w:p>
      <w:pPr>
        <w:pStyle w:val="Normal"/>
        <w:rPr/>
      </w:pPr>
      <w:r>
        <w:rPr/>
        <w:t>公园内数芳园百花厅为花卉展出大厅，四季展出盛开的百花，尤以君子兰展最为著名。园内还建有牡丹亭、六角瞻亭、空中转亭、木榭长廊、金鱼展览廊、休息廊、音乐茶座、旱冰场、游船、假山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春市儿童公园投资</w:t>
      </w:r>
      <w:r>
        <w:rPr/>
        <w:t>80</w:t>
      </w:r>
      <w:r>
        <w:rPr/>
        <w:t>余万元引进的三项新游乐设施目前已调试完毕</w:t>
      </w:r>
      <w:r>
        <w:rPr/>
        <w:t>;</w:t>
      </w:r>
      <w:r>
        <w:rPr/>
        <w:t>儿童公园游乐场周边景色优美，儿童公园出资</w:t>
      </w:r>
      <w:r>
        <w:rPr/>
        <w:t>15</w:t>
      </w:r>
      <w:r>
        <w:rPr/>
        <w:t>万元从日本引进了</w:t>
      </w:r>
      <w:r>
        <w:rPr/>
        <w:t>15</w:t>
      </w:r>
      <w:r>
        <w:rPr/>
        <w:t>辆“脚踏骑士”空中游览车，小朋友可和父母一同踏行，饱览园区秀美景色。“儿童蹦极”、“神舟冲浪”两项游乐项目有一定刺激性，适合</w:t>
      </w:r>
      <w:r>
        <w:rPr/>
        <w:t>10</w:t>
      </w:r>
      <w:r>
        <w:rPr/>
        <w:t>周岁以上少年儿童游玩。其中，“神舟冲浪”是一种新型的过山车，一车可容纳七八名小朋友。此外，公园内原有的“豪华转马”、“双人飞天”、“空战机”等近二十项游乐设施清洁后喜迎游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