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小天使三分钟演讲"/>
      <w:r>
        <w:rPr/>
        <w:t>礼仪小天使三分钟演讲</w:t>
      </w:r>
      <w:bookmarkEnd w:id="0"/>
    </w:p>
    <w:p>
      <w:pPr>
        <w:pStyle w:val="Normal"/>
        <w:rPr/>
      </w:pPr>
      <w:r>
        <w:rPr/>
        <w:t>中文</w:t>
      </w:r>
      <w:r>
        <w:rPr/>
        <w:t>,</w:t>
      </w:r>
      <w:r>
        <w:rPr/>
        <w:t>两个神圣的字</w:t>
      </w:r>
      <w:r>
        <w:rPr/>
        <w:t>,</w:t>
      </w:r>
      <w:r>
        <w:rPr/>
        <w:t>构成了一个神圣的词。这个词</w:t>
      </w:r>
      <w:r>
        <w:rPr/>
        <w:t>,</w:t>
      </w:r>
      <w:r>
        <w:rPr/>
        <w:t>蕴含了五千年的文化</w:t>
      </w:r>
      <w:r>
        <w:rPr/>
        <w:t>,</w:t>
      </w:r>
      <w:r>
        <w:rPr/>
        <w:t>折射出五千年的历史故事。从古至今</w:t>
      </w:r>
      <w:r>
        <w:rPr/>
        <w:t>,</w:t>
      </w:r>
      <w:r>
        <w:rPr/>
        <w:t>缓缓流入国人的心间</w:t>
      </w:r>
      <w:r>
        <w:rPr/>
        <w:t>,</w:t>
      </w:r>
      <w:r>
        <w:rPr/>
        <w:t>渐渐渗入国人的血液。中文</w:t>
      </w:r>
      <w:r>
        <w:rPr/>
        <w:t>,</w:t>
      </w:r>
      <w:r>
        <w:rPr/>
        <w:t>他的确不如英文那般通用</w:t>
      </w:r>
      <w:r>
        <w:rPr/>
        <w:t>,</w:t>
      </w:r>
      <w:r>
        <w:rPr/>
        <w:t>也不似其它国家那些符号般如此简单。它</w:t>
      </w:r>
      <w:r>
        <w:rPr/>
        <w:t>,</w:t>
      </w:r>
      <w:r>
        <w:rPr/>
        <w:t>变幻莫测</w:t>
      </w:r>
      <w:r>
        <w:rPr/>
        <w:t>,</w:t>
      </w:r>
      <w:r>
        <w:rPr/>
        <w:t>博大精深</w:t>
      </w:r>
      <w:r>
        <w:rPr/>
        <w:t>,</w:t>
      </w:r>
      <w:r>
        <w:rPr/>
        <w:t>恐费毕生心血也无法真正掌握。</w:t>
      </w:r>
    </w:p>
    <w:p>
      <w:pPr>
        <w:pStyle w:val="Normal"/>
        <w:rPr/>
      </w:pPr>
      <w:r>
        <w:rPr/>
        <w:t>当我在描述这亲爱的国语时，我才发现我对此竟是那么热爱。心中涟漪荡开，我却显得手足无措，不知该如何表达。假如我拥有百灵鸟的歌喉，我会用最优美的歌声唱出此时的心声</w:t>
      </w:r>
      <w:r>
        <w:rPr/>
        <w:t>;</w:t>
      </w:r>
      <w:r>
        <w:rPr/>
        <w:t>倘若我是舞蹈爱好者，我可以用优雅的舞姿挥出最得意的情感</w:t>
      </w:r>
      <w:r>
        <w:rPr/>
        <w:t>;</w:t>
      </w:r>
      <w:r>
        <w:rPr/>
        <w:t>而我，却无法用任何形式来准确地表达。这是一种说不出的感觉，而只能在冥冥中感受到。</w:t>
      </w:r>
    </w:p>
    <w:p>
      <w:pPr>
        <w:pStyle w:val="Normal"/>
        <w:rPr/>
      </w:pPr>
      <w:r>
        <w:rPr/>
        <w:t>每一个含义都可以用无数的词汇来替换，每一滴细致的感情都可以用文字沁透读者的心。当那词句感染了我，那粉红色的气息萦绕着我，此时我才明白，国语的魅力竟这么大</w:t>
      </w:r>
      <w:r>
        <w:rPr/>
        <w:t>!</w:t>
      </w:r>
      <w:r>
        <w:rPr/>
        <w:t>那些可爱的“音符”组成那些精美的话语，它们此时又是多么得意</w:t>
      </w:r>
      <w:r>
        <w:rPr/>
        <w:t>!</w:t>
      </w:r>
    </w:p>
    <w:p>
      <w:pPr>
        <w:pStyle w:val="Normal"/>
        <w:rPr/>
      </w:pPr>
      <w:r>
        <w:rPr/>
        <w:t>中国身为四大文明古国之一，拥有着五千年的历史，久经不衰，完整地记录了过去的时代。从甲骨文到象形文字，都被今人通读，深奥难懂的文言文如实地折射出从前的文化，撒播到世界各地。从考古史来看，中国是最早创造文字的国家，那些稀奇古怪的日语，也来源于中国。再者，国语极具有韵味，强烈地表达出最真实的感情。如四大古典名著中，《西游记》的想象何等丰富，而《红楼梦》的故事又何以流传千古</w:t>
      </w:r>
      <w:r>
        <w:rPr/>
        <w:t>?</w:t>
      </w:r>
      <w:r>
        <w:rPr/>
        <w:t>由此可见国语的魅力有多大。</w:t>
      </w:r>
    </w:p>
    <w:p>
      <w:pPr>
        <w:pStyle w:val="Normal"/>
        <w:rPr/>
      </w:pPr>
      <w:r>
        <w:rPr/>
        <w:t>且不说文字的传诵，现实中，那位文明的使者—</w:t>
      </w:r>
      <w:r>
        <w:rPr/>
        <w:t>-</w:t>
      </w:r>
      <w:r>
        <w:rPr/>
        <w:t>国语更是我们沟通的桥梁。正如俗语所云：“良言一句三冬暖，恶语伤人六月寒。”在不知不觉中，国语已融入我们的生活。然而，在不断进步的社会中，国语也披上了时尚的外衣。随着网络的发展，一些“菜鸟”、“酷”等词也安家落户，日新月异的国语不断汲取精华，不断进步，越来越国际化。正如当红偶像</w:t>
      </w:r>
      <w:r>
        <w:rPr/>
        <w:t>S.H.E.</w:t>
      </w:r>
      <w:r>
        <w:rPr/>
        <w:t>的歌曲《中国话》中所唱，国语正在迈入国际轨道。</w:t>
      </w:r>
    </w:p>
    <w:p>
      <w:pPr>
        <w:pStyle w:val="Normal"/>
        <w:rPr/>
      </w:pPr>
      <w:r>
        <w:rPr/>
        <w:t>其实，中国并不以“国语”完全占领各地，当地的方言仍在人们心中占有一席之地，如上海话，脍炙人口。不妨换个角度来思考，中国的国语越流行，越说明国家正随着社会的脚步不断发展，更加国际化，这当然是可喜可贺的事，这位亲切可爱的文明使者光荣地完成任务，凯旋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它是我国的重要标志，你们可曾看见，在深夜的天空里，隐藏着一位纯洁的天使，正神秘地眨着眼睛，撒下文明的花瓣，静静地飘入人们的梦乡</w:t>
      </w:r>
      <w:r>
        <w:rPr/>
        <w:t>?</w:t>
      </w:r>
      <w:r>
        <w:rPr/>
        <w:t>那位便是文明的使者，伴着我们，带领我们，走向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