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华美德传承文明家风演讲"/>
      <w:r>
        <w:rPr/>
        <w:t>弘扬中华美德传承文明家风演讲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爸爸妈妈从小就教导我要做一个善良，自立的孩子，这就是我的家风。</w:t>
      </w:r>
    </w:p>
    <w:p>
      <w:pPr>
        <w:pStyle w:val="Normal"/>
        <w:rPr/>
      </w:pPr>
      <w:r>
        <w:rPr/>
        <w:t>善良是爸爸妈妈一直以来对我最基本的要求。对爷爷奶奶要尊敬，对不认识的陌生人要力所能及的帮助，对弱小的弟弟妹妹要多多爱护，对小动物也要保护起来。妈妈说我本来就是一个善良的孩子，但是善良还体现在大方不计较，让我以后也多多原谅弟弟和同学们偶尔的小事情，做一个大度开朗的女孩子。</w:t>
      </w:r>
    </w:p>
    <w:p>
      <w:pPr>
        <w:pStyle w:val="Normal"/>
        <w:rPr/>
      </w:pPr>
      <w:r>
        <w:rPr/>
        <w:t>我有一个严厉细心的爸爸和一个毫不留情的妈妈，所以我家有很多事情是不能做的。我是一个马虎的女孩子，经常会因为这件那件事情被训，爸爸就教育我自己的东西要规整好，用过的东西要放回原位，而我却经常忘记，所以每次都会挨批，我以后还要继续严格要求自己。妈妈常说自己的义务就是照顾好自己。不让我自己受伤，作业自己认真及时的完成，吃饭洗澡都自己好好的去做。自己的脏衣服和鞋子要放到脏衣筐或者自己洗干净，不要到处乱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己有很多的小问题，也会有小脾气，但是我知道爸爸妈妈都是希望我变得更好，所以我会认真记得我们的家风，做一个越来越好的孩子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