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集锦"/>
      <w:r>
        <w:rPr/>
        <w:t>社区讲话致辞集锦</w:t>
      </w:r>
      <w:bookmarkEnd w:id="0"/>
    </w:p>
    <w:p>
      <w:pPr>
        <w:pStyle w:val="Normal"/>
        <w:rPr/>
      </w:pPr>
      <w:r>
        <w:rPr/>
        <w:t>同志们，总结成绩，我想以上成绩的取得来源于市委、市政府的正确领导</w:t>
      </w:r>
      <w:r>
        <w:rPr/>
        <w:t>;</w:t>
      </w:r>
      <w:r>
        <w:rPr/>
        <w:t>来源于各位联系市领导的重视和亲临指导</w:t>
      </w:r>
      <w:r>
        <w:rPr/>
        <w:t>;</w:t>
      </w:r>
      <w:r>
        <w:rPr/>
        <w:t>来源于共建单位的积极参与</w:t>
      </w:r>
      <w:r>
        <w:rPr/>
        <w:t>;</w:t>
      </w:r>
      <w:r>
        <w:rPr/>
        <w:t>来源于街道社区辛勤的工作</w:t>
      </w:r>
      <w:r>
        <w:rPr/>
        <w:t>;</w:t>
      </w:r>
      <w:r>
        <w:rPr/>
        <w:t>来源于广大市民的大力支持</w:t>
      </w:r>
      <w:r>
        <w:rPr/>
        <w:t>;</w:t>
      </w:r>
      <w:r>
        <w:rPr/>
        <w:t>在此我代表市三创工作领导小组对各级领导、各社区、街道、共建单位的干部职工、社区工作者的辛勤工作表示衷心的感谢。</w:t>
      </w:r>
    </w:p>
    <w:p>
      <w:pPr>
        <w:pStyle w:val="Normal"/>
        <w:rPr/>
      </w:pPr>
      <w:r>
        <w:rPr/>
        <w:t>虽然全市社区共建工作取得了阶段性成果，积累了一些经验，但对照创建标准，我们也要清醒地看到，我们的工作还有一定的差距，与今年和后两年工作任务的要求相比，还有许多不足的地方。</w:t>
      </w:r>
    </w:p>
    <w:p>
      <w:pPr>
        <w:pStyle w:val="Normal"/>
        <w:rPr/>
      </w:pPr>
      <w:r>
        <w:rPr/>
        <w:t>1</w:t>
      </w:r>
      <w:r>
        <w:rPr/>
        <w:t>、思想认识还存在不足。</w:t>
      </w:r>
    </w:p>
    <w:p>
      <w:pPr>
        <w:pStyle w:val="Normal"/>
        <w:rPr/>
      </w:pPr>
      <w:r>
        <w:rPr/>
        <w:t>一是有个别的社区、小区领导对共建工作认识还不够，有畏难情绪，缺乏不断创新的精神，工作停留在一般化水平。甚至在市三创办布置任务、通知检查时当面发牢骚，说风凉话，检查考核时有个别小区干部推诿、态度恶劣。思想决定行动，考核成绩最终反映的就是工作态度。二是有些共建单位参与社区共建的意识还不强，指导帮助方面重视不够。主要表现在一把手参与共建的少，分管参加共建工作的领导不固定，共建单位参与活动少，应付心态还存在。</w:t>
      </w:r>
    </w:p>
    <w:p>
      <w:pPr>
        <w:pStyle w:val="Normal"/>
        <w:rPr/>
      </w:pPr>
      <w:r>
        <w:rPr/>
        <w:t>2</w:t>
      </w:r>
      <w:r>
        <w:rPr/>
        <w:t>、群众的积极性还没有充分调动起来。</w:t>
      </w:r>
    </w:p>
    <w:p>
      <w:pPr>
        <w:pStyle w:val="Normal"/>
        <w:rPr/>
      </w:pPr>
      <w:r>
        <w:rPr/>
        <w:t>从前段时间看，实事求是说各个层面的干部已经发动起来了，而且干在一线，但大量的群众没有真正发动起来，门前三包工作几乎没人在干。宣传发动的手段还只停留在黑板报、宣传牌、倡议书、小喇叭，而且这些方法也还不规范有待完善，除此以往载体、方法缺乏，居民还停留在看创建的状态，坐享创建为人人的成果。人人为创建的氛围还没有形成。</w:t>
      </w:r>
    </w:p>
    <w:p>
      <w:pPr>
        <w:pStyle w:val="Normal"/>
        <w:rPr/>
      </w:pPr>
      <w:r>
        <w:rPr/>
        <w:t>3</w:t>
      </w:r>
      <w:r>
        <w:rPr/>
        <w:t>、共建工作机制有待于进一步健全。</w:t>
      </w:r>
    </w:p>
    <w:p>
      <w:pPr>
        <w:pStyle w:val="Normal"/>
        <w:rPr/>
      </w:pPr>
      <w:r>
        <w:rPr/>
        <w:t>有些社区的共建计划如工作安排不具体，无目标、要求、措施等，有的社区对各小区的共建工作无考核，有的只有一个考核结果，内容不详，没有原始考核资料。共建例会制度、沟通联系制度。建档制度、督查考核制度、长效管理制度建立后，抓落实不够，制度成为一纸空文。</w:t>
      </w:r>
    </w:p>
    <w:p>
      <w:pPr>
        <w:pStyle w:val="Normal"/>
        <w:rPr/>
      </w:pPr>
      <w:r>
        <w:rPr/>
        <w:t>4</w:t>
      </w:r>
      <w:r>
        <w:rPr/>
        <w:t>、开展共建活动载体还比较单一。</w:t>
      </w:r>
    </w:p>
    <w:p>
      <w:pPr>
        <w:pStyle w:val="Normal"/>
        <w:rPr/>
      </w:pPr>
      <w:r>
        <w:rPr/>
        <w:t>活动载体还较为单一，只停留在环境卫生整治一项活动，内容不够丰富，一些有特色、有深度、有广度的活动开展的还比较少，特色没特色、典型不典型的问题依然存在。</w:t>
      </w:r>
    </w:p>
    <w:p>
      <w:pPr>
        <w:pStyle w:val="Normal"/>
        <w:rPr/>
      </w:pPr>
      <w:r>
        <w:rPr/>
        <w:t>5</w:t>
      </w:r>
      <w:r>
        <w:rPr/>
        <w:t>、整治整改工作需进一步细化落实。</w:t>
      </w:r>
    </w:p>
    <w:p>
      <w:pPr>
        <w:pStyle w:val="Normal"/>
        <w:rPr/>
      </w:pPr>
      <w:r>
        <w:rPr/>
        <w:t>通过前段时间的集中整治，基本上涉及到了环境美化的各个方面，工作量确实较大，社区付出了大量人力、物力及财力，大类的环境卫生问题得到了初步解决。但依然存在一些问题依然没有整改解决，回潮反复，精细化管理还不到位等问题。如：环境保洁质量有待于进一步提高</w:t>
      </w:r>
      <w:r>
        <w:rPr/>
        <w:t>;</w:t>
      </w:r>
      <w:r>
        <w:rPr/>
        <w:t>乱堆乱放现象还是较多</w:t>
      </w:r>
      <w:r>
        <w:rPr/>
        <w:t>;</w:t>
      </w:r>
      <w:r>
        <w:rPr/>
        <w:t>从此次检查发现，乱堆放问题占道此次检查发现问题的</w:t>
      </w:r>
      <w:r>
        <w:rPr/>
        <w:t>49%</w:t>
      </w:r>
      <w:r>
        <w:rPr/>
        <w:t>，居所有问题的第一位。城区违章饲养宠物和家禽现象严重</w:t>
      </w:r>
      <w:r>
        <w:rPr/>
        <w:t>;</w:t>
      </w:r>
      <w:r>
        <w:rPr/>
        <w:t>城区乱搭建现象仍然存在</w:t>
      </w:r>
      <w:r>
        <w:rPr/>
        <w:t>;</w:t>
      </w:r>
      <w:r>
        <w:rPr/>
        <w:t>城区个别池塘卫生需进一步加强</w:t>
      </w:r>
      <w:r>
        <w:rPr/>
        <w:t>;</w:t>
      </w:r>
      <w:r>
        <w:rPr/>
        <w:t>各大溪渠普遍存在渠道建筑垃圾和生活垃圾</w:t>
      </w:r>
      <w:r>
        <w:rPr/>
        <w:t>;</w:t>
      </w:r>
      <w:r>
        <w:rPr/>
        <w:t>楼道卫生仍有工作不足</w:t>
      </w:r>
      <w:r>
        <w:rPr/>
        <w:t>;</w:t>
      </w:r>
      <w:r>
        <w:rPr/>
        <w:t>农贸市场管理不到位，占道经营现象多，市场基础设施不齐全，无给排水设施，无垃圾收集设施，脏乱差现象普遍较突出。牛皮癣清理问题还需进一步改善</w:t>
      </w:r>
      <w:r>
        <w:rPr/>
        <w:t>;</w:t>
      </w:r>
      <w:r>
        <w:rPr/>
        <w:t>绿化管理尚需进一步加强，在大多数社区内都能发现绿化灌木被虫害侵蚀，或修剪不及时，或杂草丛生</w:t>
      </w:r>
      <w:r>
        <w:rPr/>
        <w:t>;</w:t>
      </w:r>
      <w:r>
        <w:rPr/>
        <w:t>空闲地块管理难，种菜现象十分普遍，在空闲地块中挖掘小水塘或堆放杂物的较多等等。这些都需要在下一步工作中加以解决。</w:t>
      </w:r>
    </w:p>
    <w:p>
      <w:pPr>
        <w:pStyle w:val="Normal"/>
        <w:rPr/>
      </w:pPr>
      <w:r>
        <w:rPr/>
        <w:t>6</w:t>
      </w:r>
      <w:r>
        <w:rPr/>
        <w:t>、台帐资料收集整理还不够齐全规范。</w:t>
      </w:r>
    </w:p>
    <w:p>
      <w:pPr>
        <w:pStyle w:val="Normal"/>
        <w:rPr/>
      </w:pPr>
      <w:r>
        <w:rPr/>
        <w:t>社区共建台帐资料的收集整理参差不齐，有按考核细则整理的，也有按自己理解整理收集整理的，有不整理的，有整理成一册到整理成</w:t>
      </w:r>
      <w:r>
        <w:rPr/>
        <w:t>24</w:t>
      </w:r>
      <w:r>
        <w:rPr/>
        <w:t>个讲义夹都有。有的只有文字资料而无图片资料，有的有图片资料而无详细说明等，这些在省、国家检查验收中都是要白白失分的。</w:t>
      </w:r>
    </w:p>
    <w:p>
      <w:pPr>
        <w:pStyle w:val="Normal"/>
        <w:rPr/>
      </w:pPr>
      <w:r>
        <w:rPr/>
        <w:t>三、解决办法及下一步工作安排</w:t>
      </w:r>
    </w:p>
    <w:p>
      <w:pPr>
        <w:pStyle w:val="Normal"/>
        <w:rPr/>
      </w:pPr>
      <w:r>
        <w:rPr/>
        <w:t>对存在的困难和问题，我们一定要有清醒的认识，要通过积极协调，采取多种措施，尽快研究解决，抓好工作的落实。为顺利通过今年省文明、卫生城市的复评、复检，为今后三年的创建目标奠定基础，今后一段时期的社区共建工作的重点应放在以下六个再深化上：</w:t>
      </w:r>
    </w:p>
    <w:p>
      <w:pPr>
        <w:pStyle w:val="Normal"/>
        <w:rPr/>
      </w:pPr>
      <w:r>
        <w:rPr/>
        <w:t>1</w:t>
      </w:r>
      <w:r>
        <w:rPr/>
        <w:t>、思想认识再提高，深化工作目标。</w:t>
      </w:r>
    </w:p>
    <w:p>
      <w:pPr>
        <w:pStyle w:val="Normal"/>
        <w:rPr/>
      </w:pPr>
      <w:r>
        <w:rPr/>
        <w:t>街道、社区、共建单位要进一步提高思想认识，按照今年省文明、卫生城市的复评、复检的时间安排和今后三年的创建目标，结合前段时间的工作，细化制定工作计划，今年的各项工作要倒排时间，明确工作的目标要求，安排进度，对后三年的工作要制定具体规划。对各类活动都要制定方案。这里有个通知，为迎接省文明、卫生城市的复评、复检，社区共建工作考评细则中的年度、季度指标从</w:t>
      </w:r>
      <w:r>
        <w:rPr/>
        <w:t>8</w:t>
      </w:r>
      <w:r>
        <w:rPr/>
        <w:t>月分开始纳入月度考核，希望各社区认真对照考核标准，组织开展各项工作。</w:t>
      </w:r>
    </w:p>
    <w:p>
      <w:pPr>
        <w:pStyle w:val="Normal"/>
        <w:rPr/>
      </w:pPr>
      <w:r>
        <w:rPr/>
        <w:t>2</w:t>
      </w:r>
      <w:r>
        <w:rPr/>
        <w:t>、整治整改再具体，深化工作实效。</w:t>
      </w:r>
    </w:p>
    <w:p>
      <w:pPr>
        <w:pStyle w:val="Normal"/>
        <w:rPr/>
      </w:pPr>
      <w:r>
        <w:rPr/>
        <w:t>一是各社区要对大排查发现的问题，进行梳理，按照整改时间要求，落实整改，确保问题逐一解决。二是为巩固大清扫成果，保持环境卫生整治热度，形成整治氛围，大清扫活动将在以后三个月中继续开展。要使社区的环境面貌彻底的改观，防止回潮和一阵风现象。三是各社区要深化整治整改，精细化管理社区，高标准，严要求的加大整治范围与力度，进一步提升社区的环境。四是驻辖区的机关、企事业单位要增强社区意识，尽可能将文化、体育、教育设施等资源无偿向居民开放。</w:t>
      </w:r>
    </w:p>
    <w:p>
      <w:pPr>
        <w:pStyle w:val="Normal"/>
        <w:rPr/>
      </w:pPr>
      <w:r>
        <w:rPr/>
        <w:t>3</w:t>
      </w:r>
      <w:r>
        <w:rPr/>
        <w:t>、发动群众再加强，深化宣传教育。</w:t>
      </w:r>
    </w:p>
    <w:p>
      <w:pPr>
        <w:pStyle w:val="Normal"/>
        <w:rPr/>
      </w:pPr>
      <w:r>
        <w:rPr/>
        <w:t>要在前一阶段宣传教育的基础上，完善宣传阵地的建设，黑板报、宣传牌、倡议书、小喇叭，这些方法要按标准进一步规范完善。小喇叭的用语，三创办将统一录制发放。下一步市三创办将和市委组织部联合组织，调动机关部门、单位、镇乡、街道在职党员和社区居民党员积极参与社区共建工作，要求党员干部做好居住地房前屋后的卫生保洁，带头文明示范，无条件注册登记为志愿者，参加社区共建活动，参加劝导活动，并将建立奖惩制度。街道社区小区要根据自身的优势和特点，因地制宜，因时制宜，选准符合广大居民意愿的项目，深入开展富有特色和成效的活动。如开展好市民学校、邻居节、文明家庭评选活动，落实居民门前三包、楼道长制度等，充分调动群众参与创建活动。</w:t>
      </w:r>
    </w:p>
    <w:p>
      <w:pPr>
        <w:pStyle w:val="Normal"/>
        <w:rPr/>
      </w:pPr>
      <w:r>
        <w:rPr/>
        <w:t>4</w:t>
      </w:r>
      <w:r>
        <w:rPr/>
        <w:t>、考核考评再落实，深化督查促进。</w:t>
      </w:r>
    </w:p>
    <w:p>
      <w:pPr>
        <w:pStyle w:val="Normal"/>
        <w:rPr/>
      </w:pPr>
      <w:r>
        <w:rPr/>
        <w:t>要把各项考核制度落到实处，要健全各项考核机制。一是共建牵头单位要充分发挥督查指导作用，要按照共建责任书对各共建单位实施督查指导协调，确保各共建单位积极参与共建工作。二是各街道要加强对社区、小区的共建工作督查工作。建立本街道社区、小区共建工作考核评比制度，开展小区流动红旗竞赛，并实施奖惩。三是社区、小区要建立完善卫生保洁考核等机制，要把责任落实到人，并进行考核奖励，调动责任人的工作积极性。要积极参加文明社区、园林社区、卫生社区的创建达标工作，推动各项工作的开展。四是各共建单位、社区内的企事业单位，要积极做好内外环境的管理工作，积极争创文明、园林、卫生单位，努力争创三化达标单位。市三创办将继续每月对各社区进行考核，而且标准要求将继续提高严格，并严格实施奖惩。同时组织开展企事业单位内外环境的管理达标竞赛活动。</w:t>
      </w:r>
    </w:p>
    <w:p>
      <w:pPr>
        <w:pStyle w:val="Normal"/>
        <w:rPr/>
      </w:pPr>
      <w:r>
        <w:rPr/>
        <w:t>5</w:t>
      </w:r>
      <w:r>
        <w:rPr/>
        <w:t>、工作制度再完善，深化长效管理。</w:t>
      </w:r>
    </w:p>
    <w:p>
      <w:pPr>
        <w:pStyle w:val="Normal"/>
        <w:rPr/>
      </w:pPr>
      <w:r>
        <w:rPr/>
        <w:t>要着力在建立长效机制上下功夫，进一步完善工作制度，建立一套社区共建体制运作的长效工作机制，使共建活动持续开展下去。会议机制、沟通联系制度、建档制度、财务管理制度、督查考核制度、保洁制度现在各社区都建立了，但最重要的是进一步调整完善，并严格实施，不要成为一纸空文，下一步市三创办将对各项机制落实情况重点督查。这里我重点说一下社区长效管理工作的重点，一是坚持开展一月一主体活动，二是抓好卫生保洁、文明劝导员、卫生监督员、绿化养护员四支队伍。统一整治后，就需要社区通过以上工作，巩固成果，确保社区共建工作长效运作。</w:t>
      </w:r>
    </w:p>
    <w:p>
      <w:pPr>
        <w:pStyle w:val="Normal"/>
        <w:rPr/>
      </w:pPr>
      <w:r>
        <w:rPr/>
        <w:t>6</w:t>
      </w:r>
      <w:r>
        <w:rPr/>
        <w:t>、资料整理再规范，深化成效体现。</w:t>
      </w:r>
    </w:p>
    <w:p>
      <w:pPr>
        <w:pStyle w:val="Normal"/>
        <w:rPr/>
      </w:pPr>
      <w:r>
        <w:rPr/>
        <w:t>我们所做的各项工作都需要予以建立档案资料进行固化记录体现，没有记录的工作都将无法查证。而且在文明、卫生、园林城市的创建中档案资料的分值都占了很大比例，文明城市中分值达</w:t>
      </w:r>
      <w:r>
        <w:rPr/>
        <w:t>58%</w:t>
      </w:r>
      <w:r>
        <w:rPr/>
        <w:t>以上。在这次的考评中不少社区档案资料失了不少分，实在可惜。但是上级的标准是严格的，对每个城市都是一视同仁的，因此我们要高度重视资料收集整理归档工作，确保在上级检查验收中不失分、少失分。三创办将统一制作共建台帐资料样本，发放各社区。各社区一定要落实有专长有责任心的人员负责这项工作，同时要结合各个城市创建工作做好资料整理归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社区共建工作任务艰巨而光荣，我们一定要咬定目标，万众一心，勇于创新，埋头苦干，奋勇争先，努力实现社区共建工作的大推进，为我市三城同创工作，为三个文明建设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