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500字范文"/>
      <w:r>
        <w:rPr/>
        <w:t>大学毕业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一、对待学习一丝不苟，力求精益求精</w:t>
      </w:r>
    </w:p>
    <w:p>
      <w:pPr>
        <w:pStyle w:val="Normal"/>
        <w:rPr/>
      </w:pPr>
      <w:r>
        <w:rPr/>
        <w:t>在学习上，我热爱自己的专业，同时努力学习其他相关专业知识，使我能轻松操作各种网络和办公软件。认真对待每一门课，力求精益求精。</w:t>
      </w:r>
    </w:p>
    <w:p>
      <w:pPr>
        <w:pStyle w:val="Normal"/>
        <w:rPr/>
      </w:pPr>
      <w:r>
        <w:rPr/>
        <w:t>二、理论联系实际，根据每门课的特点，与实际情况对比，多想为什么</w:t>
      </w:r>
      <w:r>
        <w:rPr/>
        <w:t>?</w:t>
      </w:r>
      <w:r>
        <w:rPr/>
        <w:t>力求理论与实际互相结合，通过查找网络与其他书刊，对问题深入剖析，以理论与实际结合的眼光看问题。</w:t>
      </w:r>
    </w:p>
    <w:p>
      <w:pPr>
        <w:pStyle w:val="Normal"/>
        <w:rPr/>
      </w:pPr>
      <w:r>
        <w:rPr/>
        <w:t>三、得到了同学与老师的帮助。在生活上，我的特点是诚实守信，热心待人，勇于挑战自我，时间观念强，有着良好的生活习惯和正派作风。由于本人的亲近随和，因此一直以来与人相处甚是融洽，与老师与同学都保持了良好的关系。在工作上，对工作热情，任劳任怨，责任心强，具有良好的组织交际能力，和同学团结一致，得到了大家的一致好评。</w:t>
      </w:r>
    </w:p>
    <w:p>
      <w:pPr>
        <w:pStyle w:val="Normal"/>
        <w:rPr/>
      </w:pPr>
      <w:r>
        <w:rPr/>
        <w:t>四、积极参与学校与同学组织的各项活动。人生相遇就是缘分，在这两年时间内，我认真对待与同学与老师建立起来的友谊，通过课余的活动加深这一关系。我相信这份友谊必将带入以后的工作与生活，对我而言这是一份财富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工欲善其事，必先利其器。勇于行事，务实求新，三更灯火，寒窗苦读。我一定要将这种优良的品格带入到以后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本科生活，使我的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