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自我鉴定通用模板"/>
      <w:r>
        <w:rPr/>
        <w:t>医院实习生自我鉴定通用模板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。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